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8465</wp:posOffset>
                </wp:positionH>
                <wp:positionV relativeFrom="paragraph">
                  <wp:posOffset>-3313430</wp:posOffset>
                </wp:positionV>
                <wp:extent cx="7887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rviços da empres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lanos de Saúde (Todas as operadoras), Empréstimos, Previdência Privada,  Seguros de vida e Planejamento financeiro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pt;margin-top:-260.95pt;width:62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rviços da empres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lanos de Saúde (Todas as operadoras), Empréstimos, Previdência Privada,  Seguros de vida e Planejamento financeir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-3656330</wp:posOffset>
                </wp:positionV>
                <wp:extent cx="811530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4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PBPDA garante para voc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: Nextel, Plano de Saúde, Previdência Privada e muito mais, tudo pago pela nossa Empresa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05pt;margin-top:-287.95pt;width:638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PBPDA garante para voc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: Nextel, Plano de Saúde, Previdência Privada e muito mais, tudo pago pela nossa Empres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Fundada em 1998 e atuante na área de serviços financeiros a empresa </w:t>
      </w:r>
      <w:r>
        <w:rPr>
          <w:b/>
          <w:sz w:val="20"/>
          <w:szCs w:val="20"/>
          <w:u w:val="single"/>
        </w:rPr>
        <w:t>FR Promotora</w:t>
      </w:r>
      <w:r>
        <w:rPr>
          <w:sz w:val="20"/>
          <w:szCs w:val="20"/>
        </w:rPr>
        <w:t xml:space="preserve"> oferece a você a oportunidade de trabalhar a partir de casa e nas suas horas livres com possibilidades de </w:t>
      </w:r>
      <w:r>
        <w:rPr>
          <w:b/>
          <w:sz w:val="20"/>
          <w:szCs w:val="20"/>
        </w:rPr>
        <w:t>Renda mensal superior a R$ 1.500,00 (Mil e Quinhentos Reai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9811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portunidade de trabalho e negócio próp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Atuação a partir de casa e ou nas horas liv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portunidade de trabalho e negócio próp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Atuação a partir de casa e ou nas horas liv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2057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ial Informativo FR Promot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ial Informativo FR Promoto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a finalidade de ampliar sua atuação em todo o território nacional a </w:t>
      </w:r>
      <w:r>
        <w:rPr>
          <w:sz w:val="20"/>
          <w:szCs w:val="20"/>
          <w:u w:val="single"/>
        </w:rPr>
        <w:t>FR Promotora está cadastrando pessoas com mais de 18 anos</w:t>
      </w:r>
      <w:r>
        <w:rPr>
          <w:sz w:val="20"/>
          <w:szCs w:val="20"/>
        </w:rPr>
        <w:t xml:space="preserve"> de idade para atuarem como </w:t>
      </w:r>
      <w:r>
        <w:rPr>
          <w:b/>
          <w:sz w:val="20"/>
          <w:szCs w:val="20"/>
        </w:rPr>
        <w:t>Promotores Digitais Ativos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Promotores Digitais Inativo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Como Promotor Digital </w:t>
      </w:r>
      <w:r>
        <w:rPr>
          <w:b/>
          <w:sz w:val="20"/>
          <w:szCs w:val="20"/>
        </w:rPr>
        <w:t>a pessoa ganha dinheiro referente</w:t>
      </w:r>
      <w:r>
        <w:rPr>
          <w:sz w:val="20"/>
          <w:szCs w:val="20"/>
        </w:rPr>
        <w:t xml:space="preserve"> a cada pessoa que chegar até a empresa para utilizar algum serviço ou para se tornar um Promotor Digital, através da sua divulgação e/ou da divulgação do seu grupo. </w:t>
      </w:r>
      <w:r>
        <w:rPr>
          <w:sz w:val="18"/>
          <w:szCs w:val="18"/>
        </w:rPr>
        <w:t>(São ensinadas formas de Divulgação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o Promotor Digital Inativo</w:t>
      </w:r>
      <w:r>
        <w:rPr>
          <w:sz w:val="20"/>
          <w:szCs w:val="20"/>
        </w:rPr>
        <w:t xml:space="preserve"> você ganhará dinheiro com o resultado da sua Divulgaçã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o Promotor Digital Ativo</w:t>
      </w:r>
      <w:r>
        <w:rPr>
          <w:sz w:val="20"/>
          <w:szCs w:val="20"/>
        </w:rPr>
        <w:t xml:space="preserve"> suas possibilidades de ganhos são bem maiores, pois você ganha com a sua divulgação, com a Divulgação do seu grupo e ainda tem direito a vários outros Benefício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 ser cadastrado como Promotor Digital Ativo é iniciado um grupo. Este grupo será o </w:t>
      </w:r>
      <w:r>
        <w:rPr>
          <w:b/>
          <w:sz w:val="20"/>
          <w:szCs w:val="20"/>
        </w:rPr>
        <w:t>seu grupo de divulgação</w:t>
      </w:r>
      <w:r>
        <w:rPr>
          <w:sz w:val="20"/>
          <w:szCs w:val="20"/>
        </w:rPr>
        <w:t xml:space="preserve"> e nele serão cadastrados outros Promotores Digitais ativos que chegarem até a empresa através da Divulgação de outros Promotores Digitais, da sua Divulgação e das Divulgações administradas pela empres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s grupos de divulgação são divididos em 5 Níveis </w:t>
      </w:r>
      <w:r>
        <w:rPr>
          <w:sz w:val="20"/>
          <w:szCs w:val="20"/>
        </w:rPr>
        <w:t xml:space="preserve">e estes </w:t>
      </w:r>
      <w:r>
        <w:rPr>
          <w:b/>
          <w:sz w:val="20"/>
          <w:szCs w:val="20"/>
        </w:rPr>
        <w:t>Níveis são preenchidos por novos participantes</w:t>
      </w:r>
      <w:r>
        <w:rPr>
          <w:sz w:val="20"/>
          <w:szCs w:val="20"/>
        </w:rPr>
        <w:t>, gradativamen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Promotor Digital Ativo você vai ganhar dinheiro </w:t>
      </w:r>
      <w:r>
        <w:rPr>
          <w:b/>
          <w:sz w:val="20"/>
          <w:szCs w:val="20"/>
          <w:u w:val="single"/>
        </w:rPr>
        <w:t>sobre os serviços utilizados</w:t>
      </w:r>
      <w:r>
        <w:rPr>
          <w:sz w:val="20"/>
          <w:szCs w:val="20"/>
        </w:rPr>
        <w:t xml:space="preserve"> por pessoas que chegarem até a empresa através da sua divulgação ou da divulgação de alguém do seu grupo. Neste caso seus ganhos serão de acordo com o Nível que a pessoa que indicou está cadastrada em seu grup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omotor Digital Ativo ganha também sobre os Promotores Digitais Ativos cadastrados no seu grupo, de acordo com o nível que a pessoa for cadastrada, independente de quem indicou esta pesso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6835</wp:posOffset>
                </wp:positionV>
                <wp:extent cx="2819400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anhos sobre os serviç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ocê ganha de acordo com o nível que o indicador do cliente está cadastrado no seu grup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dicad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=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u luc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ê                           =  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  (do lucro da 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guém do 1º Nível    =  10%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o lucro da 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guém do 2º Nível    =  8%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o lucro da 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guém do 3º Nível    =  6%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o lucro da 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guém do 4º Nível    =  4%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o lucro da 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guém do 5º Nível    =  2%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o lucro da 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empresa repassa 60% do luc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la aos colaborado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% ao indicador direto e mais 30% para o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cê terá sobre os Serviços  u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anho médio de R$ 500,00 a R$ 900,00 por mê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e uma forma muito si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231pt;mso-wrap-distance-left:9.05pt;mso-wrap-distance-right:9.05pt;mso-wrap-distance-top:0pt;mso-wrap-distance-bottom:0pt;margin-top:6.0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anhos sobre os serviço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Você ganha de acordo com o nível que o indicador do cliente está cadastrado no seu grup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ndicado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=       </w:t>
                      </w:r>
                      <w:r>
                        <w:rPr>
                          <w:b/>
                          <w:u w:val="single"/>
                        </w:rPr>
                        <w:t>Seu lucr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ocê                           =  30</w:t>
                      </w:r>
                      <w:r>
                        <w:rPr>
                          <w:sz w:val="16"/>
                          <w:szCs w:val="16"/>
                        </w:rPr>
                        <w:t>%  (do lucro da empres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guém do 1º Nível    =  10% </w:t>
                      </w:r>
                      <w:r>
                        <w:rPr>
                          <w:sz w:val="16"/>
                          <w:szCs w:val="16"/>
                        </w:rPr>
                        <w:t>(do lucro da empres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guém do 2º Nível    =  8%   </w:t>
                      </w:r>
                      <w:r>
                        <w:rPr>
                          <w:sz w:val="16"/>
                          <w:szCs w:val="16"/>
                        </w:rPr>
                        <w:t>(do lucro da empres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guém do 3º Nível    =  6%   </w:t>
                      </w:r>
                      <w:r>
                        <w:rPr>
                          <w:sz w:val="16"/>
                          <w:szCs w:val="16"/>
                        </w:rPr>
                        <w:t>(do lucro da empres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guém do 4º Nível    =  4%   </w:t>
                      </w:r>
                      <w:r>
                        <w:rPr>
                          <w:sz w:val="16"/>
                          <w:szCs w:val="16"/>
                        </w:rPr>
                        <w:t>(do lucro da empres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guém do 5º Nível    =  2%   </w:t>
                      </w:r>
                      <w:r>
                        <w:rPr>
                          <w:sz w:val="16"/>
                          <w:szCs w:val="16"/>
                        </w:rPr>
                        <w:t>(do lucro da empres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 empresa repassa 60% do lucro</w:t>
                      </w:r>
                      <w:r>
                        <w:rPr>
                          <w:sz w:val="16"/>
                          <w:szCs w:val="16"/>
                        </w:rPr>
                        <w:t xml:space="preserve"> dela aos colaborador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% ao indicador direto e mais 30% para o grupo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ocê terá sobre os Serviços  um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anho médio de R$ 500,00 a R$ 900,00 por mês</w:t>
                      </w:r>
                      <w:r>
                        <w:rPr>
                          <w:sz w:val="20"/>
                          <w:szCs w:val="20"/>
                        </w:rPr>
                        <w:t>, de uma forma muito si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6835</wp:posOffset>
                </wp:positionV>
                <wp:extent cx="3276600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anhos sobre seu grupo de Divulg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ocê ganha de acordo com o nível que o Divulgador Ativo está cadastrado no seu grup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íve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=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Você Ganha pelo nível preench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º Nível  =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$ 21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º Nível  =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$ 89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º Nível  =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$ 357,50       (Internet B. Larg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4º Nível  =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$ 1.787,50    (Plano de Saú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5º Nível  =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R$ 6.562,5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(Previdência Priva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orme for aumentando o numero de Divulgadores Ativos no seu grupo, sua Renda mensal vai crescen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ando seu grupo de Divulgação estiver todo formado su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nda mensal será de R$ 8.818,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renda mensal é proporcional a quantidade de divulgadores que estiverem ativos no seu grupo e você ganha durante o tempo em você estiver ativo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 partir da segunda mensalidade do cadastrado no seu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231pt;mso-wrap-distance-left:9.05pt;mso-wrap-distance-right:9.05pt;mso-wrap-distance-top:0pt;mso-wrap-distance-bottom:0pt;margin-top:6.05pt;mso-position-vertical-relative:text;margin-left:2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anhos sobre seu grupo de Divulgaçã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Você ganha de acordo com o nível que o Divulgador Ativo está cadastrado no seu grupo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íveis</w:t>
                      </w:r>
                      <w:r>
                        <w:rPr>
                          <w:sz w:val="20"/>
                          <w:szCs w:val="20"/>
                        </w:rPr>
                        <w:t xml:space="preserve">       =  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Você Ganha pelo nível preench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º Nível  =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$ 21,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º Nível  =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$ 89,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3º Nível  =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$ 357,50       (Internet B. Larg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4º Nível  =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$ 1.787,50    (Plano de Saúd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5º Nível  =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R$ 6.562,50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(Previdência Privad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forme for aumentando o numero de Divulgadores Ativos no seu grupo, sua Renda mensal vai crescendo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Quando seu grupo de Divulgação estiver todo formado su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nda mensal será de R$ 8.818,2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renda mensal é proporcional a quantidade de divulgadores que estiverem ativos no seu grupo e você ganha durante o tempo em você estiver ativo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a partir da segunda mensalidade do cadastrado no seu grup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enefícios Adiciona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enefícios Adicion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Renda Mensal do Promotor Digital Ativo vai crescendo mês a mês, conforme o crescimento do seu grupo e você começa receber mesmo antes do Nível estar todo preenchido. Você recebe proporcional a quantidade de cadastrados em cada Níve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s ganhos sobre o grupo de divulgação, apresentados acima, são </w:t>
      </w:r>
      <w:r>
        <w:rPr>
          <w:b/>
          <w:sz w:val="19"/>
          <w:szCs w:val="19"/>
        </w:rPr>
        <w:t>a partir da segunda mensalidade</w:t>
      </w:r>
      <w:r>
        <w:rPr>
          <w:sz w:val="19"/>
          <w:szCs w:val="19"/>
        </w:rPr>
        <w:t xml:space="preserve"> do cadastrado no seu grupo, independente de quem indicou e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Sobre a</w:t>
      </w:r>
      <w:r>
        <w:rPr>
          <w:b/>
          <w:sz w:val="19"/>
          <w:szCs w:val="19"/>
          <w:u w:val="single"/>
        </w:rPr>
        <w:t xml:space="preserve"> primeira mensalidade </w:t>
      </w:r>
      <w:r>
        <w:rPr>
          <w:sz w:val="19"/>
          <w:szCs w:val="19"/>
          <w:u w:val="single"/>
        </w:rPr>
        <w:t xml:space="preserve">você ganha </w:t>
      </w:r>
      <w:r>
        <w:rPr>
          <w:b/>
          <w:sz w:val="19"/>
          <w:szCs w:val="19"/>
          <w:u w:val="single"/>
        </w:rPr>
        <w:t xml:space="preserve">R$ 15,00 (Quinze Reais) </w:t>
      </w:r>
      <w:r>
        <w:rPr>
          <w:sz w:val="19"/>
          <w:szCs w:val="19"/>
          <w:u w:val="single"/>
        </w:rPr>
        <w:t xml:space="preserve">referente a cada Novo Promotor Digital Ativo indicado diretamente por você </w:t>
      </w:r>
      <w:r>
        <w:rPr>
          <w:b/>
          <w:sz w:val="19"/>
          <w:szCs w:val="19"/>
          <w:u w:val="single"/>
        </w:rPr>
        <w:t xml:space="preserve">e R$ 5,00 (Cinco Reais) </w:t>
      </w:r>
      <w:r>
        <w:rPr>
          <w:sz w:val="19"/>
          <w:szCs w:val="19"/>
          <w:u w:val="single"/>
        </w:rPr>
        <w:t>referente aos indicados pelos seus Indicados Diretos</w:t>
      </w:r>
      <w:r>
        <w:rPr>
          <w:b/>
          <w:sz w:val="19"/>
          <w:szCs w:val="19"/>
          <w:u w:val="single"/>
        </w:rPr>
        <w:t xml:space="preserve">. </w:t>
      </w:r>
      <w:r>
        <w:rPr>
          <w:sz w:val="19"/>
          <w:szCs w:val="19"/>
          <w:u w:val="single"/>
        </w:rPr>
        <w:t>(Independente do Nível que forem cadastrados)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ara </w:t>
      </w:r>
      <w:r>
        <w:rPr>
          <w:sz w:val="19"/>
          <w:szCs w:val="19"/>
          <w:u w:val="single"/>
        </w:rPr>
        <w:t>trabalhar como Promotor Digital Inativo</w:t>
      </w:r>
      <w:r>
        <w:rPr>
          <w:sz w:val="19"/>
          <w:szCs w:val="19"/>
        </w:rPr>
        <w:t xml:space="preserve"> a pessoa </w:t>
      </w:r>
      <w:r>
        <w:rPr>
          <w:b/>
          <w:sz w:val="19"/>
          <w:szCs w:val="19"/>
          <w:u w:val="single"/>
        </w:rPr>
        <w:t>não precisa investir nada</w:t>
      </w:r>
      <w:r>
        <w:rPr>
          <w:sz w:val="19"/>
          <w:szCs w:val="19"/>
        </w:rPr>
        <w:t xml:space="preserve"> e ganha apenas sobre a primeira mensalidade dos Promotores Digitais Ativos e sobre os clientes indicados diretamente por el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ara atuar como </w:t>
      </w:r>
      <w:r>
        <w:rPr>
          <w:b/>
          <w:sz w:val="19"/>
          <w:szCs w:val="19"/>
          <w:u w:val="single"/>
        </w:rPr>
        <w:t>Promotor Digital Ativo</w:t>
      </w:r>
      <w:r>
        <w:rPr>
          <w:b/>
          <w:sz w:val="19"/>
          <w:szCs w:val="19"/>
        </w:rPr>
        <w:t xml:space="preserve"> você investirá R$ 25,00 (Vinte e cinco Reais) na mensalidade do Sistema de Divulgação</w:t>
      </w:r>
      <w:r>
        <w:rPr>
          <w:sz w:val="19"/>
          <w:szCs w:val="19"/>
        </w:rPr>
        <w:t xml:space="preserve"> e terá direito a Renda mensal, aos ganhos sobre os clientes indicados e a vários outros Benefícios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u w:val="single"/>
        </w:rPr>
        <w:t>Indicando 2 pessoas você já recupera</w:t>
      </w:r>
      <w:r>
        <w:rPr>
          <w:sz w:val="19"/>
          <w:szCs w:val="19"/>
        </w:rPr>
        <w:t xml:space="preserve"> o que investiu e com o 1º Nível do seu grupo formado e mais duas pessoas no 2º Nível, o valor que você terá a receber já será superior a mensalidade. Daí para frente será só acompanhar o crescimento da sua renda e aproveitar a vida.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=== Seu negócio próprio Investimento apenas R$ 25,00</w:t>
      </w:r>
      <w:r>
        <w:rPr>
          <w:sz w:val="19"/>
          <w:szCs w:val="19"/>
        </w:rPr>
        <w:t xml:space="preserve"> e obtendo </w:t>
      </w:r>
      <w:r>
        <w:rPr>
          <w:b/>
          <w:sz w:val="19"/>
          <w:szCs w:val="19"/>
          <w:u w:val="single"/>
        </w:rPr>
        <w:t>Renda mensal de até</w:t>
      </w:r>
      <w:r>
        <w:rPr>
          <w:sz w:val="19"/>
          <w:szCs w:val="19"/>
          <w:u w:val="single"/>
        </w:rPr>
        <w:t xml:space="preserve"> </w:t>
      </w:r>
      <w:r>
        <w:rPr>
          <w:b/>
          <w:sz w:val="19"/>
          <w:szCs w:val="19"/>
          <w:u w:val="single"/>
        </w:rPr>
        <w:t>R$ 8.818,25</w:t>
      </w: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</w:rPr>
        <w:t>===</w:t>
      </w:r>
      <w:r>
        <w:rPr>
          <w:color w:val="FFFFFF"/>
          <w:sz w:val="19"/>
          <w:szCs w:val="19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Você não precisar vender e nem comprar nada</w:t>
      </w:r>
      <w:r>
        <w:rPr>
          <w:sz w:val="19"/>
          <w:szCs w:val="19"/>
        </w:rPr>
        <w:t>. A empresa lhe ensina várias formas de fazer Divulgação e como Promotor Digital Ativo, você vai ganhar dinheiro mesmo não conseguindo fazer uma boa divulgação. Quando você estiver ganhando dinheiro será mais fácil ainda fazer a divulgação. Todo mundo vai querer saber onde você está ganhando dinheiro, aí será só informar seu site e código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6981190" cy="663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 mais informações e cadastro acesse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frpromotora.com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45290286</w:t>
                              <w:br/>
                              <w:t xml:space="preserve"> ou ligue: (21) 2179-6969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e informativo foi distribuído pelo(a) Promotor(a) Digital </w:t>
                            </w:r>
                            <w:bookmarkStart w:id="0" w:name="topo2"/>
                            <w:r>
                              <w:rPr>
                                <w:rStyle w:val="StrongEmphasis"/>
                                <w:rFonts w:cs="inherit;Times New Roman" w:ascii="inherit;Times New Roman" w:hAnsi="inherit;Times New Roman"/>
                                <w:b w:val="false"/>
                                <w:bCs w:val="false"/>
                                <w:color w:val="2A6496"/>
                                <w:sz w:val="20"/>
                                <w:szCs w:val="20"/>
                              </w:rPr>
                              <w:t>Adenilton Silva 45290286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2.25pt;mso-wrap-distance-left:9.05pt;mso-wrap-distance-right:9.05pt;mso-wrap-distance-top:0pt;mso-wrap-distance-bottom:0pt;margin-top: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ra mais informações e cadastro acesse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frpromotora.com/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45290286</w:t>
                        <w:br/>
                        <w:t xml:space="preserve"> ou ligue: (21) 2179-6969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te informativo foi distribuído pelo(a) Promotor(a) Digital </w:t>
                      </w:r>
                      <w:bookmarkStart w:id="1" w:name="topo2"/>
                      <w:r>
                        <w:rPr>
                          <w:rStyle w:val="StrongEmphasis"/>
                          <w:rFonts w:cs="inherit;Times New Roman" w:ascii="inherit;Times New Roman" w:hAnsi="inherit;Times New Roman"/>
                          <w:b w:val="false"/>
                          <w:bCs w:val="false"/>
                          <w:color w:val="2A6496"/>
                          <w:sz w:val="20"/>
                          <w:szCs w:val="20"/>
                        </w:rPr>
                        <w:t>Adenilton Silva 45290286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romotora.com.br/" TargetMode="External"/><Relationship Id="rId3" Type="http://schemas.openxmlformats.org/officeDocument/2006/relationships/hyperlink" Target="http://www.frpromoto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8:00Z</dcterms:created>
  <dc:creator>Evanildo Lucio</dc:creator>
  <dc:description/>
  <dc:language>en-US</dc:language>
  <cp:lastModifiedBy>Adenilton</cp:lastModifiedBy>
  <cp:lastPrinted>2014-09-08T13:21:00Z</cp:lastPrinted>
  <dcterms:modified xsi:type="dcterms:W3CDTF">2015-06-01T04:53:00Z</dcterms:modified>
  <cp:revision>6</cp:revision>
  <dc:subject/>
  <dc:title>Fundada em 1998 e atuante na área de serviços financeiros a FR Promotora oferece a você a oportunidade de trabalhar a partir d</dc:title>
</cp:coreProperties>
</file>