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-328295</wp:posOffset>
                </wp:positionV>
                <wp:extent cx="1155065" cy="899795"/>
                <wp:effectExtent l="22225" t="62230" r="5651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maroon" stroked="t" o:allowincell="f" style="position:absolute;margin-left:233.05pt;margin-top:-25.9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1946910" cy="60896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2295</wp:posOffset>
                </wp:positionH>
                <wp:positionV relativeFrom="paragraph">
                  <wp:posOffset>1728470</wp:posOffset>
                </wp:positionV>
                <wp:extent cx="1155065" cy="899795"/>
                <wp:effectExtent l="22225" t="62230" r="5651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136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248535</wp:posOffset>
            </wp:positionV>
            <wp:extent cx="1946910" cy="6089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1728470</wp:posOffset>
                </wp:positionV>
                <wp:extent cx="1155065" cy="899795"/>
                <wp:effectExtent l="22225" t="62230" r="5651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136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2248535</wp:posOffset>
            </wp:positionV>
            <wp:extent cx="1946910" cy="60896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2295</wp:posOffset>
                </wp:positionH>
                <wp:positionV relativeFrom="paragraph">
                  <wp:posOffset>3785870</wp:posOffset>
                </wp:positionV>
                <wp:extent cx="1155065" cy="899795"/>
                <wp:effectExtent l="22225" t="62230" r="56515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298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4305935</wp:posOffset>
            </wp:positionV>
            <wp:extent cx="1946910" cy="6089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3785870</wp:posOffset>
                </wp:positionV>
                <wp:extent cx="1155065" cy="899795"/>
                <wp:effectExtent l="22225" t="62230" r="5651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298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305935</wp:posOffset>
            </wp:positionV>
            <wp:extent cx="1946910" cy="6089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2295</wp:posOffset>
                </wp:positionH>
                <wp:positionV relativeFrom="paragraph">
                  <wp:posOffset>5843270</wp:posOffset>
                </wp:positionV>
                <wp:extent cx="1155065" cy="899795"/>
                <wp:effectExtent l="22225" t="62230" r="5651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460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63335</wp:posOffset>
            </wp:positionV>
            <wp:extent cx="1946910" cy="6089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0370</wp:posOffset>
                </wp:positionH>
                <wp:positionV relativeFrom="paragraph">
                  <wp:posOffset>5843270</wp:posOffset>
                </wp:positionV>
                <wp:extent cx="1155065" cy="899795"/>
                <wp:effectExtent l="22225" t="62230" r="5651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460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6363335</wp:posOffset>
            </wp:positionV>
            <wp:extent cx="1946910" cy="6089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2295</wp:posOffset>
                </wp:positionH>
                <wp:positionV relativeFrom="paragraph">
                  <wp:posOffset>7900670</wp:posOffset>
                </wp:positionV>
                <wp:extent cx="1155065" cy="899795"/>
                <wp:effectExtent l="22225" t="62230" r="5651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5.95pt;margin-top:622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8420735</wp:posOffset>
            </wp:positionV>
            <wp:extent cx="1946910" cy="608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0370</wp:posOffset>
                </wp:positionH>
                <wp:positionV relativeFrom="paragraph">
                  <wp:posOffset>7900670</wp:posOffset>
                </wp:positionV>
                <wp:extent cx="1155065" cy="899795"/>
                <wp:effectExtent l="22225" t="62230" r="56515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1155240" cy="899640"/>
                        </a:xfrm>
                        <a:prstGeom prst="irregularSeal2">
                          <a:avLst/>
                        </a:prstGeom>
                        <a:solidFill>
                          <a:srgbClr val="8000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nda Extra</w:t>
                            </w:r>
                          </w:p>
                        </w:txbxContent>
                      </wps:txbx>
                      <wps:bodyPr anchor="t" rot="43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3.05pt;margin-top:622.1pt;width:90.9pt;height:70.8pt;mso-wrap-style:square;v-text-anchor:top;rotation:35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nda Extra</w:t>
                      </w:r>
                    </w:p>
                  </w:txbxContent>
                </v:textbox>
                <v:fill o:detectmouseclick="t" type="solid" color2="#7fffff"/>
                <v:stroke color="#ff6600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8420735</wp:posOffset>
            </wp:positionV>
            <wp:extent cx="1946910" cy="6089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215</wp:posOffset>
                </wp:positionH>
                <wp:positionV relativeFrom="paragraph">
                  <wp:posOffset>-350520</wp:posOffset>
                </wp:positionV>
                <wp:extent cx="914400" cy="914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27.6pt;width:72pt;height:72pt" coordorigin="-909,-552" coordsize="1440,1440">
                <v:rect id="shape_0" stroked="f" o:allowincell="f" style="position:absolute;left:-909;top:-552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-552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224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524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6085</wp:posOffset>
                </wp:positionH>
                <wp:positionV relativeFrom="paragraph">
                  <wp:posOffset>-379095</wp:posOffset>
                </wp:positionV>
                <wp:extent cx="914400" cy="914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-29.85pt;width:72pt;height:72pt" coordorigin="4671,-597" coordsize="1440,1440">
                <v:rect id="shape_0" stroked="f" o:allowincell="f" style="position:absolute;left:4671;top:-597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71;top:-597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7;top:179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8;top:479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28110</wp:posOffset>
            </wp:positionH>
            <wp:positionV relativeFrom="paragraph">
              <wp:posOffset>148590</wp:posOffset>
            </wp:positionV>
            <wp:extent cx="2028825" cy="4870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81660</wp:posOffset>
                </wp:positionH>
                <wp:positionV relativeFrom="paragraph">
                  <wp:posOffset>-350520</wp:posOffset>
                </wp:positionV>
                <wp:extent cx="914400" cy="914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-27.6pt;width:72pt;height:72pt" coordorigin="-916,-552" coordsize="1440,1440">
                <v:rect id="shape_0" stroked="f" o:allowincell="f" style="position:absolute;left:-916;top:-552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-916;top:-552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-200;top:224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-49;top:524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2270</wp:posOffset>
            </wp:positionH>
            <wp:positionV relativeFrom="paragraph">
              <wp:posOffset>175260</wp:posOffset>
            </wp:positionV>
            <wp:extent cx="2028825" cy="4870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2910</wp:posOffset>
                </wp:positionH>
                <wp:positionV relativeFrom="paragraph">
                  <wp:posOffset>-350520</wp:posOffset>
                </wp:positionV>
                <wp:extent cx="914400" cy="914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-27.6pt;width:72pt;height:72pt" coordorigin="4666,-552" coordsize="1440,1440">
                <v:rect id="shape_0" stroked="f" o:allowincell="f" style="position:absolute;left:4666;top:-552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4666;top:-552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5382;top:224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5533;top:524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26840</wp:posOffset>
            </wp:positionH>
            <wp:positionV relativeFrom="paragraph">
              <wp:posOffset>175260</wp:posOffset>
            </wp:positionV>
            <wp:extent cx="2028825" cy="48704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-37.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-350520</wp:posOffset>
                </wp:positionV>
                <wp:extent cx="1891665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7.6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62915</wp:posOffset>
                </wp:positionV>
                <wp:extent cx="3251200" cy="1811655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-36.4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714500" cy="6858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1515</wp:posOffset>
                </wp:positionH>
                <wp:positionV relativeFrom="paragraph">
                  <wp:posOffset>1594485</wp:posOffset>
                </wp:positionV>
                <wp:extent cx="3251200" cy="181165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125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714500" cy="685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2971800" cy="3429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3429000" cy="3429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4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1594485</wp:posOffset>
                </wp:positionV>
                <wp:extent cx="3251200" cy="181165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125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714500" cy="6858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2971800" cy="3429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1515</wp:posOffset>
                </wp:positionH>
                <wp:positionV relativeFrom="paragraph">
                  <wp:posOffset>3651885</wp:posOffset>
                </wp:positionV>
                <wp:extent cx="3251200" cy="181165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287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714500" cy="685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971800" cy="3429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7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3429000" cy="3429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3651885</wp:posOffset>
                </wp:positionV>
                <wp:extent cx="3251200" cy="181165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287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714500" cy="6858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2971800" cy="3429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3429000" cy="342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1515</wp:posOffset>
                </wp:positionH>
                <wp:positionV relativeFrom="paragraph">
                  <wp:posOffset>5709285</wp:posOffset>
                </wp:positionV>
                <wp:extent cx="3251200" cy="181165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449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1714500" cy="685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2971800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34290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6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5709285</wp:posOffset>
                </wp:positionV>
                <wp:extent cx="3251200" cy="181165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449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0</wp:posOffset>
                </wp:positionV>
                <wp:extent cx="1714500" cy="6858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5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29718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34290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6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1515</wp:posOffset>
                </wp:positionH>
                <wp:positionV relativeFrom="paragraph">
                  <wp:posOffset>7766685</wp:posOffset>
                </wp:positionV>
                <wp:extent cx="3251200" cy="18116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611.55pt;mso-position-vertical-relative:text;margin-left:-54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1714500" cy="685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8915400</wp:posOffset>
                </wp:positionV>
                <wp:extent cx="29718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0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34290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7766685</wp:posOffset>
                </wp:positionV>
                <wp:extent cx="3251200" cy="181165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pt;height:142.65pt;mso-wrap-distance-left:9.05pt;mso-wrap-distance-right:9.05pt;mso-wrap-distance-top:0pt;mso-wrap-distance-bottom:0pt;margin-top:611.55pt;mso-position-vertical-relative:text;margin-left:22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1714500" cy="6858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he dinheiro em casa nas suas horas liv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heça o Sistema de Renda Extra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anhe dinheiro em casa nas suas horas liv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heça o Sistema de Renda Extra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0</wp:posOffset>
                </wp:positionV>
                <wp:extent cx="2971800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0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258300</wp:posOffset>
                </wp:positionV>
                <wp:extent cx="3429000" cy="3429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2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-37.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785</wp:posOffset>
                </wp:positionH>
                <wp:positionV relativeFrom="paragraph">
                  <wp:posOffset>-379095</wp:posOffset>
                </wp:positionV>
                <wp:extent cx="1891665" cy="6858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9.8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657225</wp:posOffset>
                </wp:positionV>
                <wp:extent cx="2971800" cy="3429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000125</wp:posOffset>
                </wp:positionV>
                <wp:extent cx="3429000" cy="3429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8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0739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-37.5pt;mso-position-vertical-relative:text;margin-left:-5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8945</wp:posOffset>
                </wp:positionH>
                <wp:positionV relativeFrom="paragraph">
                  <wp:posOffset>-350520</wp:posOffset>
                </wp:positionV>
                <wp:extent cx="1891665" cy="6858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7.6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404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834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37180</wp:posOffset>
                </wp:positionH>
                <wp:positionV relativeFrom="paragraph">
                  <wp:posOffset>-476250</wp:posOffset>
                </wp:positionV>
                <wp:extent cx="3277870" cy="183832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-37.5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93515</wp:posOffset>
                </wp:positionH>
                <wp:positionV relativeFrom="paragraph">
                  <wp:posOffset>-350520</wp:posOffset>
                </wp:positionV>
                <wp:extent cx="1891665" cy="6858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-27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0530</wp:posOffset>
                </wp:positionH>
                <wp:positionV relativeFrom="paragraph">
                  <wp:posOffset>685800</wp:posOffset>
                </wp:positionV>
                <wp:extent cx="2971800" cy="3429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4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6230</wp:posOffset>
                </wp:positionH>
                <wp:positionV relativeFrom="paragraph">
                  <wp:posOffset>1028700</wp:posOffset>
                </wp:positionV>
                <wp:extent cx="3429000" cy="3429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1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4810</wp:posOffset>
            </wp:positionH>
            <wp:positionV relativeFrom="paragraph">
              <wp:posOffset>3810</wp:posOffset>
            </wp:positionV>
            <wp:extent cx="2028825" cy="48704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8150</wp:posOffset>
            </wp:positionH>
            <wp:positionV relativeFrom="paragraph">
              <wp:posOffset>794385</wp:posOffset>
            </wp:positionV>
            <wp:extent cx="2028825" cy="48704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2460</wp:posOffset>
            </wp:positionH>
            <wp:positionV relativeFrom="paragraph">
              <wp:posOffset>327025</wp:posOffset>
            </wp:positionV>
            <wp:extent cx="1005840" cy="1005840"/>
            <wp:effectExtent l="0" t="0" r="0" b="0"/>
            <wp:wrapNone/>
            <wp:docPr id="8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7215</wp:posOffset>
                </wp:positionH>
                <wp:positionV relativeFrom="paragraph">
                  <wp:posOffset>2333625</wp:posOffset>
                </wp:positionV>
                <wp:extent cx="914400" cy="9144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83.75pt;width:72pt;height:72pt" coordorigin="-909,3675" coordsize="1440,1440">
                <v:rect id="shape_0" stroked="f" o:allowincell="f" style="position:absolute;left:-909;top:3675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3675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4451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4751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4810</wp:posOffset>
            </wp:positionH>
            <wp:positionV relativeFrom="paragraph">
              <wp:posOffset>2861310</wp:posOffset>
            </wp:positionV>
            <wp:extent cx="2028825" cy="487045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6085</wp:posOffset>
                </wp:positionH>
                <wp:positionV relativeFrom="paragraph">
                  <wp:posOffset>2362200</wp:posOffset>
                </wp:positionV>
                <wp:extent cx="914400" cy="9144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86pt;width:72pt;height:72pt" coordorigin="4671,3720" coordsize="1440,1440">
                <v:rect id="shape_0" stroked="f" o:allowincell="f" style="position:absolute;left:4671;top:372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71;top:372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7;top:449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8;top:479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28110</wp:posOffset>
            </wp:positionH>
            <wp:positionV relativeFrom="paragraph">
              <wp:posOffset>2889885</wp:posOffset>
            </wp:positionV>
            <wp:extent cx="2028825" cy="48704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2910</wp:posOffset>
                </wp:positionH>
                <wp:positionV relativeFrom="paragraph">
                  <wp:posOffset>6477000</wp:posOffset>
                </wp:positionV>
                <wp:extent cx="914400" cy="9144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510pt;width:72pt;height:72pt" coordorigin="4666,10200" coordsize="1440,1440">
                <v:rect id="shape_0" stroked="f" o:allowincell="f" style="position:absolute;left:4666;top:102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4666;top:1020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5382;top:1097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5533;top:1127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26840</wp:posOffset>
            </wp:positionH>
            <wp:positionV relativeFrom="paragraph">
              <wp:posOffset>7002780</wp:posOffset>
            </wp:positionV>
            <wp:extent cx="2028825" cy="48704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7215</wp:posOffset>
                </wp:positionH>
                <wp:positionV relativeFrom="paragraph">
                  <wp:posOffset>6477000</wp:posOffset>
                </wp:positionV>
                <wp:extent cx="914400" cy="9144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510pt;width:72pt;height:72pt" coordorigin="-909,10200" coordsize="1440,1440">
                <v:rect id="shape_0" stroked="f" o:allowincell="f" style="position:absolute;left:-909;top:102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1020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1097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1127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4810</wp:posOffset>
            </wp:positionH>
            <wp:positionV relativeFrom="paragraph">
              <wp:posOffset>7002780</wp:posOffset>
            </wp:positionV>
            <wp:extent cx="2028825" cy="487045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81450</wp:posOffset>
            </wp:positionH>
            <wp:positionV relativeFrom="paragraph">
              <wp:posOffset>784860</wp:posOffset>
            </wp:positionV>
            <wp:extent cx="2028825" cy="487045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10840</wp:posOffset>
            </wp:positionH>
            <wp:positionV relativeFrom="paragraph">
              <wp:posOffset>317500</wp:posOffset>
            </wp:positionV>
            <wp:extent cx="1005840" cy="1005840"/>
            <wp:effectExtent l="0" t="0" r="0" b="0"/>
            <wp:wrapNone/>
            <wp:docPr id="9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81450</wp:posOffset>
            </wp:positionH>
            <wp:positionV relativeFrom="paragraph">
              <wp:posOffset>4909185</wp:posOffset>
            </wp:positionV>
            <wp:extent cx="2028825" cy="48704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10840</wp:posOffset>
            </wp:positionH>
            <wp:positionV relativeFrom="paragraph">
              <wp:posOffset>4441825</wp:posOffset>
            </wp:positionV>
            <wp:extent cx="1005840" cy="1005840"/>
            <wp:effectExtent l="0" t="0" r="0" b="0"/>
            <wp:wrapNone/>
            <wp:docPr id="9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8150</wp:posOffset>
            </wp:positionH>
            <wp:positionV relativeFrom="paragraph">
              <wp:posOffset>4899660</wp:posOffset>
            </wp:positionV>
            <wp:extent cx="2028825" cy="487045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32460</wp:posOffset>
            </wp:positionH>
            <wp:positionV relativeFrom="paragraph">
              <wp:posOffset>4432300</wp:posOffset>
            </wp:positionV>
            <wp:extent cx="1005840" cy="100584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721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24pt;width:72pt;height:72pt" coordorigin="-909,480" coordsize="1440,1440">
                <v:rect id="shape_0" stroked="f" o:allowincell="f" style="position:absolute;left:-909;top:48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48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125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155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4810</wp:posOffset>
            </wp:positionH>
            <wp:positionV relativeFrom="paragraph">
              <wp:posOffset>832485</wp:posOffset>
            </wp:positionV>
            <wp:extent cx="2028825" cy="487045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4815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24pt;width:72pt;height:72pt" coordorigin="4669,480" coordsize="1440,1440">
                <v:rect id="shape_0" stroked="f" o:allowincell="f" style="position:absolute;left:4669;top:48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69;top:48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5;top:125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6;top:155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26840</wp:posOffset>
            </wp:positionH>
            <wp:positionV relativeFrom="paragraph">
              <wp:posOffset>832485</wp:posOffset>
            </wp:positionV>
            <wp:extent cx="2028825" cy="487045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7215</wp:posOffset>
                </wp:positionH>
                <wp:positionV relativeFrom="paragraph">
                  <wp:posOffset>4391025</wp:posOffset>
                </wp:positionV>
                <wp:extent cx="914400" cy="9144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345.75pt;width:72pt;height:72pt" coordorigin="-909,6915" coordsize="1440,1440">
                <v:rect id="shape_0" stroked="f" o:allowincell="f" style="position:absolute;left:-909;top:6915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-909;top:6915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-193;top:7691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-42;top:7991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84810</wp:posOffset>
            </wp:positionH>
            <wp:positionV relativeFrom="paragraph">
              <wp:posOffset>4918710</wp:posOffset>
            </wp:positionV>
            <wp:extent cx="2028825" cy="487045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4815</wp:posOffset>
                </wp:positionH>
                <wp:positionV relativeFrom="paragraph">
                  <wp:posOffset>4400550</wp:posOffset>
                </wp:positionV>
                <wp:extent cx="914400" cy="9144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346.5pt;width:72pt;height:72pt" coordorigin="4669,6930" coordsize="1440,1440">
                <v:rect id="shape_0" stroked="f" o:allowincell="f" style="position:absolute;left:4669;top:693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3fddff" stroked="f" o:allowincell="f" style="position:absolute;left:4669;top:6930;width:1439;height:1439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#3fddff" stroked="f" o:allowincell="f" style="position:absolute;left:5385;top:7706;width:101;height:245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  <v:shape id="shape_0" coordsize="100,247" path="m100,124l99,102l93,81l84,62l73,44l57,29l41,16l21,7l0,0l0,247l21,241l41,231l57,219l73,204l84,186l93,167l99,146l100,124xe" fillcolor="#3fddff" stroked="f" o:allowincell="f" style="position:absolute;left:5536;top:8006;width:99;height:246;mso-wrap-style:none;v-text-anchor:middle">
                  <v:fill o:detectmouseclick="t" type="solid" color2="#c022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26840</wp:posOffset>
            </wp:positionH>
            <wp:positionV relativeFrom="paragraph">
              <wp:posOffset>4928235</wp:posOffset>
            </wp:positionV>
            <wp:extent cx="2028825" cy="487045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9120</wp:posOffset>
                </wp:positionH>
                <wp:positionV relativeFrom="paragraph">
                  <wp:posOffset>6477000</wp:posOffset>
                </wp:positionV>
                <wp:extent cx="914400" cy="914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510pt;width:72pt;height:72pt" coordorigin="-912,10200" coordsize="1440,1440">
                <v:rect id="shape_0" stroked="f" o:allowincell="f" style="position:absolute;left:-912;top:102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-912;top:1020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-196;top:1097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-45;top:1127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4810</wp:posOffset>
            </wp:positionH>
            <wp:positionV relativeFrom="paragraph">
              <wp:posOffset>7002780</wp:posOffset>
            </wp:positionV>
            <wp:extent cx="2028825" cy="487045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5450</wp:posOffset>
                </wp:positionH>
                <wp:positionV relativeFrom="paragraph">
                  <wp:posOffset>4410075</wp:posOffset>
                </wp:positionV>
                <wp:extent cx="914400" cy="91440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7.25pt;width:72pt;height:72pt" coordorigin="4670,6945" coordsize="1440,1440">
                <v:rect id="shape_0" stroked="f" o:allowincell="f" style="position:absolute;left:4670;top:6945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4670;top:6945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5386;top:7721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5537;top:8021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929380</wp:posOffset>
            </wp:positionH>
            <wp:positionV relativeFrom="paragraph">
              <wp:posOffset>4935855</wp:posOffset>
            </wp:positionV>
            <wp:extent cx="2028825" cy="487045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9120</wp:posOffset>
                </wp:positionH>
                <wp:positionV relativeFrom="paragraph">
                  <wp:posOffset>4400550</wp:posOffset>
                </wp:positionV>
                <wp:extent cx="914400" cy="9144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346.5pt;width:72pt;height:72pt" coordorigin="-912,6930" coordsize="1440,1440">
                <v:rect id="shape_0" stroked="f" o:allowincell="f" style="position:absolute;left:-912;top:693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-912;top:693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-196;top:770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-45;top:800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4810</wp:posOffset>
            </wp:positionH>
            <wp:positionV relativeFrom="paragraph">
              <wp:posOffset>4926330</wp:posOffset>
            </wp:positionV>
            <wp:extent cx="2028825" cy="487045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2910</wp:posOffset>
                </wp:positionH>
                <wp:positionV relativeFrom="paragraph">
                  <wp:posOffset>2362200</wp:posOffset>
                </wp:positionV>
                <wp:extent cx="914400" cy="9144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186pt;width:72pt;height:72pt" coordorigin="4666,3720" coordsize="1440,1440">
                <v:rect id="shape_0" stroked="f" o:allowincell="f" style="position:absolute;left:4666;top:372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4666;top:372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5382;top:449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5533;top:479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926840</wp:posOffset>
            </wp:positionH>
            <wp:positionV relativeFrom="paragraph">
              <wp:posOffset>2887980</wp:posOffset>
            </wp:positionV>
            <wp:extent cx="2028825" cy="487045"/>
            <wp:effectExtent l="0" t="0" r="0" b="0"/>
            <wp:wrapNone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9120</wp:posOffset>
                </wp:positionH>
                <wp:positionV relativeFrom="paragraph">
                  <wp:posOffset>2352675</wp:posOffset>
                </wp:positionV>
                <wp:extent cx="914400" cy="91440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185.25pt;width:72pt;height:72pt" coordorigin="-912,3705" coordsize="1440,1440">
                <v:rect id="shape_0" stroked="f" o:allowincell="f" style="position:absolute;left:-912;top:3705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-912;top:3705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-196;top:4481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-45;top:4781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4810</wp:posOffset>
            </wp:positionH>
            <wp:positionV relativeFrom="paragraph">
              <wp:posOffset>2878455</wp:posOffset>
            </wp:positionV>
            <wp:extent cx="2028825" cy="487045"/>
            <wp:effectExtent l="0" t="0" r="0" b="0"/>
            <wp:wrapNone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291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24pt;width:72pt;height:72pt" coordorigin="4666,480" coordsize="1440,1440">
                <v:rect id="shape_0" stroked="f" o:allowincell="f" style="position:absolute;left:4666;top:48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4666;top:48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5382;top:125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5533;top:155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926840</wp:posOffset>
            </wp:positionH>
            <wp:positionV relativeFrom="paragraph">
              <wp:posOffset>830580</wp:posOffset>
            </wp:positionV>
            <wp:extent cx="2028825" cy="487045"/>
            <wp:effectExtent l="0" t="0" r="0" b="0"/>
            <wp:wrapNone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8039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288" y="983"/>
                                </a:moveTo>
                                <a:lnTo>
                                  <a:pt x="289" y="948"/>
                                </a:lnTo>
                                <a:lnTo>
                                  <a:pt x="292" y="915"/>
                                </a:lnTo>
                                <a:lnTo>
                                  <a:pt x="298" y="882"/>
                                </a:lnTo>
                                <a:lnTo>
                                  <a:pt x="305" y="849"/>
                                </a:lnTo>
                                <a:lnTo>
                                  <a:pt x="315" y="815"/>
                                </a:lnTo>
                                <a:lnTo>
                                  <a:pt x="327" y="784"/>
                                </a:lnTo>
                                <a:lnTo>
                                  <a:pt x="340" y="752"/>
                                </a:lnTo>
                                <a:lnTo>
                                  <a:pt x="356" y="721"/>
                                </a:lnTo>
                                <a:lnTo>
                                  <a:pt x="360" y="714"/>
                                </a:lnTo>
                                <a:lnTo>
                                  <a:pt x="370" y="700"/>
                                </a:lnTo>
                                <a:lnTo>
                                  <a:pt x="385" y="680"/>
                                </a:lnTo>
                                <a:lnTo>
                                  <a:pt x="405" y="655"/>
                                </a:lnTo>
                                <a:lnTo>
                                  <a:pt x="429" y="629"/>
                                </a:lnTo>
                                <a:lnTo>
                                  <a:pt x="455" y="601"/>
                                </a:lnTo>
                                <a:lnTo>
                                  <a:pt x="486" y="577"/>
                                </a:lnTo>
                                <a:lnTo>
                                  <a:pt x="518" y="557"/>
                                </a:lnTo>
                                <a:lnTo>
                                  <a:pt x="561" y="526"/>
                                </a:lnTo>
                                <a:lnTo>
                                  <a:pt x="603" y="494"/>
                                </a:lnTo>
                                <a:lnTo>
                                  <a:pt x="642" y="463"/>
                                </a:lnTo>
                                <a:lnTo>
                                  <a:pt x="675" y="434"/>
                                </a:lnTo>
                                <a:lnTo>
                                  <a:pt x="703" y="406"/>
                                </a:lnTo>
                                <a:lnTo>
                                  <a:pt x="724" y="382"/>
                                </a:lnTo>
                                <a:lnTo>
                                  <a:pt x="739" y="363"/>
                                </a:lnTo>
                                <a:lnTo>
                                  <a:pt x="745" y="348"/>
                                </a:lnTo>
                                <a:lnTo>
                                  <a:pt x="638" y="211"/>
                                </a:lnTo>
                                <a:lnTo>
                                  <a:pt x="635" y="205"/>
                                </a:lnTo>
                                <a:lnTo>
                                  <a:pt x="633" y="198"/>
                                </a:lnTo>
                                <a:lnTo>
                                  <a:pt x="633" y="191"/>
                                </a:lnTo>
                                <a:lnTo>
                                  <a:pt x="636" y="184"/>
                                </a:lnTo>
                                <a:lnTo>
                                  <a:pt x="642" y="178"/>
                                </a:lnTo>
                                <a:lnTo>
                                  <a:pt x="648" y="173"/>
                                </a:lnTo>
                                <a:lnTo>
                                  <a:pt x="655" y="172"/>
                                </a:lnTo>
                                <a:lnTo>
                                  <a:pt x="662" y="172"/>
                                </a:lnTo>
                                <a:lnTo>
                                  <a:pt x="778" y="191"/>
                                </a:lnTo>
                                <a:lnTo>
                                  <a:pt x="824" y="117"/>
                                </a:lnTo>
                                <a:lnTo>
                                  <a:pt x="828" y="113"/>
                                </a:lnTo>
                                <a:lnTo>
                                  <a:pt x="833" y="108"/>
                                </a:lnTo>
                                <a:lnTo>
                                  <a:pt x="840" y="107"/>
                                </a:lnTo>
                                <a:lnTo>
                                  <a:pt x="846" y="106"/>
                                </a:lnTo>
                                <a:lnTo>
                                  <a:pt x="852" y="106"/>
                                </a:lnTo>
                                <a:lnTo>
                                  <a:pt x="857" y="108"/>
                                </a:lnTo>
                                <a:lnTo>
                                  <a:pt x="862" y="111"/>
                                </a:lnTo>
                                <a:lnTo>
                                  <a:pt x="866" y="116"/>
                                </a:lnTo>
                                <a:lnTo>
                                  <a:pt x="927" y="208"/>
                                </a:lnTo>
                                <a:lnTo>
                                  <a:pt x="977" y="162"/>
                                </a:lnTo>
                                <a:lnTo>
                                  <a:pt x="986" y="156"/>
                                </a:lnTo>
                                <a:lnTo>
                                  <a:pt x="996" y="155"/>
                                </a:lnTo>
                                <a:lnTo>
                                  <a:pt x="1005" y="158"/>
                                </a:lnTo>
                                <a:lnTo>
                                  <a:pt x="1013" y="163"/>
                                </a:lnTo>
                                <a:lnTo>
                                  <a:pt x="1018" y="171"/>
                                </a:lnTo>
                                <a:lnTo>
                                  <a:pt x="1019" y="181"/>
                                </a:lnTo>
                                <a:lnTo>
                                  <a:pt x="1018" y="189"/>
                                </a:lnTo>
                                <a:lnTo>
                                  <a:pt x="1012" y="198"/>
                                </a:lnTo>
                                <a:lnTo>
                                  <a:pt x="1012" y="198"/>
                                </a:lnTo>
                                <a:lnTo>
                                  <a:pt x="940" y="265"/>
                                </a:lnTo>
                                <a:lnTo>
                                  <a:pt x="935" y="267"/>
                                </a:lnTo>
                                <a:lnTo>
                                  <a:pt x="930" y="269"/>
                                </a:lnTo>
                                <a:lnTo>
                                  <a:pt x="925" y="270"/>
                                </a:lnTo>
                                <a:lnTo>
                                  <a:pt x="920" y="270"/>
                                </a:lnTo>
                                <a:lnTo>
                                  <a:pt x="914" y="269"/>
                                </a:lnTo>
                                <a:lnTo>
                                  <a:pt x="909" y="267"/>
                                </a:lnTo>
                                <a:lnTo>
                                  <a:pt x="905" y="265"/>
                                </a:lnTo>
                                <a:lnTo>
                                  <a:pt x="902" y="260"/>
                                </a:lnTo>
                                <a:lnTo>
                                  <a:pt x="846" y="175"/>
                                </a:lnTo>
                                <a:lnTo>
                                  <a:pt x="811" y="231"/>
                                </a:lnTo>
                                <a:lnTo>
                                  <a:pt x="807" y="237"/>
                                </a:lnTo>
                                <a:lnTo>
                                  <a:pt x="801" y="241"/>
                                </a:lnTo>
                                <a:lnTo>
                                  <a:pt x="794" y="243"/>
                                </a:lnTo>
                                <a:lnTo>
                                  <a:pt x="787" y="243"/>
                                </a:lnTo>
                                <a:lnTo>
                                  <a:pt x="716" y="231"/>
                                </a:lnTo>
                                <a:lnTo>
                                  <a:pt x="788" y="324"/>
                                </a:lnTo>
                                <a:lnTo>
                                  <a:pt x="789" y="327"/>
                                </a:lnTo>
                                <a:lnTo>
                                  <a:pt x="791" y="328"/>
                                </a:lnTo>
                                <a:lnTo>
                                  <a:pt x="791" y="331"/>
                                </a:lnTo>
                                <a:lnTo>
                                  <a:pt x="792" y="334"/>
                                </a:lnTo>
                                <a:lnTo>
                                  <a:pt x="794" y="348"/>
                                </a:lnTo>
                                <a:lnTo>
                                  <a:pt x="791" y="364"/>
                                </a:lnTo>
                                <a:lnTo>
                                  <a:pt x="784" y="382"/>
                                </a:lnTo>
                                <a:lnTo>
                                  <a:pt x="773" y="399"/>
                                </a:lnTo>
                                <a:lnTo>
                                  <a:pt x="759" y="418"/>
                                </a:lnTo>
                                <a:lnTo>
                                  <a:pt x="743" y="437"/>
                                </a:lnTo>
                                <a:lnTo>
                                  <a:pt x="726" y="455"/>
                                </a:lnTo>
                                <a:lnTo>
                                  <a:pt x="706" y="474"/>
                                </a:lnTo>
                                <a:lnTo>
                                  <a:pt x="685" y="492"/>
                                </a:lnTo>
                                <a:lnTo>
                                  <a:pt x="664" y="510"/>
                                </a:lnTo>
                                <a:lnTo>
                                  <a:pt x="642" y="528"/>
                                </a:lnTo>
                                <a:lnTo>
                                  <a:pt x="620" y="544"/>
                                </a:lnTo>
                                <a:lnTo>
                                  <a:pt x="600" y="560"/>
                                </a:lnTo>
                                <a:lnTo>
                                  <a:pt x="580" y="574"/>
                                </a:lnTo>
                                <a:lnTo>
                                  <a:pt x="561" y="586"/>
                                </a:lnTo>
                                <a:lnTo>
                                  <a:pt x="545" y="597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4" y="599"/>
                                </a:lnTo>
                                <a:lnTo>
                                  <a:pt x="542" y="599"/>
                                </a:lnTo>
                                <a:lnTo>
                                  <a:pt x="515" y="616"/>
                                </a:lnTo>
                                <a:lnTo>
                                  <a:pt x="487" y="639"/>
                                </a:lnTo>
                                <a:lnTo>
                                  <a:pt x="464" y="664"/>
                                </a:lnTo>
                                <a:lnTo>
                                  <a:pt x="442" y="687"/>
                                </a:lnTo>
                                <a:lnTo>
                                  <a:pt x="424" y="710"/>
                                </a:lnTo>
                                <a:lnTo>
                                  <a:pt x="411" y="729"/>
                                </a:lnTo>
                                <a:lnTo>
                                  <a:pt x="402" y="742"/>
                                </a:lnTo>
                                <a:lnTo>
                                  <a:pt x="399" y="746"/>
                                </a:lnTo>
                                <a:lnTo>
                                  <a:pt x="385" y="773"/>
                                </a:lnTo>
                                <a:lnTo>
                                  <a:pt x="373" y="802"/>
                                </a:lnTo>
                                <a:lnTo>
                                  <a:pt x="361" y="831"/>
                                </a:lnTo>
                                <a:lnTo>
                                  <a:pt x="354" y="860"/>
                                </a:lnTo>
                                <a:lnTo>
                                  <a:pt x="347" y="891"/>
                                </a:lnTo>
                                <a:lnTo>
                                  <a:pt x="343" y="921"/>
                                </a:lnTo>
                                <a:lnTo>
                                  <a:pt x="340" y="951"/>
                                </a:lnTo>
                                <a:lnTo>
                                  <a:pt x="338" y="983"/>
                                </a:lnTo>
                                <a:lnTo>
                                  <a:pt x="340" y="1019"/>
                                </a:lnTo>
                                <a:lnTo>
                                  <a:pt x="344" y="1055"/>
                                </a:lnTo>
                                <a:lnTo>
                                  <a:pt x="350" y="1092"/>
                                </a:lnTo>
                                <a:lnTo>
                                  <a:pt x="359" y="1126"/>
                                </a:lnTo>
                                <a:lnTo>
                                  <a:pt x="370" y="1160"/>
                                </a:lnTo>
                                <a:lnTo>
                                  <a:pt x="383" y="1191"/>
                                </a:lnTo>
                                <a:lnTo>
                                  <a:pt x="399" y="1222"/>
                                </a:lnTo>
                                <a:lnTo>
                                  <a:pt x="418" y="1252"/>
                                </a:lnTo>
                                <a:lnTo>
                                  <a:pt x="437" y="1280"/>
                                </a:lnTo>
                                <a:lnTo>
                                  <a:pt x="458" y="1307"/>
                                </a:lnTo>
                                <a:lnTo>
                                  <a:pt x="481" y="1333"/>
                                </a:lnTo>
                                <a:lnTo>
                                  <a:pt x="506" y="1356"/>
                                </a:lnTo>
                                <a:lnTo>
                                  <a:pt x="533" y="1378"/>
                                </a:lnTo>
                                <a:lnTo>
                                  <a:pt x="561" y="1398"/>
                                </a:lnTo>
                                <a:lnTo>
                                  <a:pt x="591" y="1417"/>
                                </a:lnTo>
                                <a:lnTo>
                                  <a:pt x="622" y="1433"/>
                                </a:lnTo>
                                <a:lnTo>
                                  <a:pt x="633" y="1434"/>
                                </a:lnTo>
                                <a:lnTo>
                                  <a:pt x="646" y="1436"/>
                                </a:lnTo>
                                <a:lnTo>
                                  <a:pt x="658" y="1437"/>
                                </a:lnTo>
                                <a:lnTo>
                                  <a:pt x="671" y="1439"/>
                                </a:lnTo>
                                <a:lnTo>
                                  <a:pt x="682" y="1439"/>
                                </a:lnTo>
                                <a:lnTo>
                                  <a:pt x="695" y="1440"/>
                                </a:lnTo>
                                <a:lnTo>
                                  <a:pt x="708" y="1440"/>
                                </a:lnTo>
                                <a:lnTo>
                                  <a:pt x="721" y="1440"/>
                                </a:lnTo>
                                <a:lnTo>
                                  <a:pt x="734" y="1440"/>
                                </a:lnTo>
                                <a:lnTo>
                                  <a:pt x="746" y="1440"/>
                                </a:lnTo>
                                <a:lnTo>
                                  <a:pt x="759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82" y="1437"/>
                                </a:lnTo>
                                <a:lnTo>
                                  <a:pt x="794" y="1436"/>
                                </a:lnTo>
                                <a:lnTo>
                                  <a:pt x="807" y="1434"/>
                                </a:lnTo>
                                <a:lnTo>
                                  <a:pt x="818" y="1433"/>
                                </a:lnTo>
                                <a:lnTo>
                                  <a:pt x="818" y="1373"/>
                                </a:lnTo>
                                <a:lnTo>
                                  <a:pt x="804" y="1371"/>
                                </a:lnTo>
                                <a:lnTo>
                                  <a:pt x="791" y="1368"/>
                                </a:lnTo>
                                <a:lnTo>
                                  <a:pt x="778" y="1363"/>
                                </a:lnTo>
                                <a:lnTo>
                                  <a:pt x="765" y="1358"/>
                                </a:lnTo>
                                <a:lnTo>
                                  <a:pt x="752" y="1352"/>
                                </a:lnTo>
                                <a:lnTo>
                                  <a:pt x="740" y="1343"/>
                                </a:lnTo>
                                <a:lnTo>
                                  <a:pt x="729" y="1334"/>
                                </a:lnTo>
                                <a:lnTo>
                                  <a:pt x="719" y="1326"/>
                                </a:lnTo>
                                <a:lnTo>
                                  <a:pt x="664" y="1277"/>
                                </a:lnTo>
                                <a:lnTo>
                                  <a:pt x="658" y="1268"/>
                                </a:lnTo>
                                <a:lnTo>
                                  <a:pt x="655" y="1258"/>
                                </a:lnTo>
                                <a:lnTo>
                                  <a:pt x="656" y="1249"/>
                                </a:lnTo>
                                <a:lnTo>
                                  <a:pt x="661" y="1240"/>
                                </a:lnTo>
                                <a:lnTo>
                                  <a:pt x="669" y="1235"/>
                                </a:lnTo>
                                <a:lnTo>
                                  <a:pt x="680" y="1233"/>
                                </a:lnTo>
                                <a:lnTo>
                                  <a:pt x="688" y="1235"/>
                                </a:lnTo>
                                <a:lnTo>
                                  <a:pt x="697" y="1239"/>
                                </a:lnTo>
                                <a:lnTo>
                                  <a:pt x="700" y="1242"/>
                                </a:lnTo>
                                <a:lnTo>
                                  <a:pt x="706" y="1246"/>
                                </a:lnTo>
                                <a:lnTo>
                                  <a:pt x="714" y="1255"/>
                                </a:lnTo>
                                <a:lnTo>
                                  <a:pt x="724" y="1264"/>
                                </a:lnTo>
                                <a:lnTo>
                                  <a:pt x="734" y="1274"/>
                                </a:lnTo>
                                <a:lnTo>
                                  <a:pt x="743" y="1282"/>
                                </a:lnTo>
                                <a:lnTo>
                                  <a:pt x="750" y="1287"/>
                                </a:lnTo>
                                <a:lnTo>
                                  <a:pt x="753" y="1290"/>
                                </a:lnTo>
                                <a:lnTo>
                                  <a:pt x="760" y="1295"/>
                                </a:lnTo>
                                <a:lnTo>
                                  <a:pt x="768" y="1301"/>
                                </a:lnTo>
                                <a:lnTo>
                                  <a:pt x="775" y="1307"/>
                                </a:lnTo>
                                <a:lnTo>
                                  <a:pt x="784" y="1311"/>
                                </a:lnTo>
                                <a:lnTo>
                                  <a:pt x="791" y="1316"/>
                                </a:lnTo>
                                <a:lnTo>
                                  <a:pt x="800" y="1319"/>
                                </a:lnTo>
                                <a:lnTo>
                                  <a:pt x="810" y="1321"/>
                                </a:lnTo>
                                <a:lnTo>
                                  <a:pt x="818" y="1324"/>
                                </a:lnTo>
                                <a:lnTo>
                                  <a:pt x="818" y="1073"/>
                                </a:lnTo>
                                <a:lnTo>
                                  <a:pt x="787" y="1066"/>
                                </a:lnTo>
                                <a:lnTo>
                                  <a:pt x="758" y="1053"/>
                                </a:lnTo>
                                <a:lnTo>
                                  <a:pt x="732" y="1037"/>
                                </a:lnTo>
                                <a:lnTo>
                                  <a:pt x="710" y="1015"/>
                                </a:lnTo>
                                <a:lnTo>
                                  <a:pt x="691" y="990"/>
                                </a:lnTo>
                                <a:lnTo>
                                  <a:pt x="677" y="961"/>
                                </a:lnTo>
                                <a:lnTo>
                                  <a:pt x="668" y="931"/>
                                </a:lnTo>
                                <a:lnTo>
                                  <a:pt x="665" y="899"/>
                                </a:lnTo>
                                <a:lnTo>
                                  <a:pt x="668" y="867"/>
                                </a:lnTo>
                                <a:lnTo>
                                  <a:pt x="677" y="837"/>
                                </a:lnTo>
                                <a:lnTo>
                                  <a:pt x="691" y="810"/>
                                </a:lnTo>
                                <a:lnTo>
                                  <a:pt x="710" y="785"/>
                                </a:lnTo>
                                <a:lnTo>
                                  <a:pt x="732" y="763"/>
                                </a:lnTo>
                                <a:lnTo>
                                  <a:pt x="758" y="746"/>
                                </a:lnTo>
                                <a:lnTo>
                                  <a:pt x="787" y="734"/>
                                </a:lnTo>
                                <a:lnTo>
                                  <a:pt x="818" y="727"/>
                                </a:lnTo>
                                <a:lnTo>
                                  <a:pt x="818" y="672"/>
                                </a:lnTo>
                                <a:lnTo>
                                  <a:pt x="820" y="664"/>
                                </a:lnTo>
                                <a:lnTo>
                                  <a:pt x="826" y="655"/>
                                </a:lnTo>
                                <a:lnTo>
                                  <a:pt x="834" y="649"/>
                                </a:lnTo>
                                <a:lnTo>
                                  <a:pt x="843" y="648"/>
                                </a:lnTo>
                                <a:lnTo>
                                  <a:pt x="853" y="649"/>
                                </a:lnTo>
                                <a:lnTo>
                                  <a:pt x="860" y="655"/>
                                </a:lnTo>
                                <a:lnTo>
                                  <a:pt x="866" y="664"/>
                                </a:lnTo>
                                <a:lnTo>
                                  <a:pt x="867" y="672"/>
                                </a:lnTo>
                                <a:lnTo>
                                  <a:pt x="867" y="727"/>
                                </a:lnTo>
                                <a:lnTo>
                                  <a:pt x="882" y="730"/>
                                </a:lnTo>
                                <a:lnTo>
                                  <a:pt x="895" y="733"/>
                                </a:lnTo>
                                <a:lnTo>
                                  <a:pt x="908" y="737"/>
                                </a:lnTo>
                                <a:lnTo>
                                  <a:pt x="921" y="743"/>
                                </a:lnTo>
                                <a:lnTo>
                                  <a:pt x="933" y="750"/>
                                </a:lnTo>
                                <a:lnTo>
                                  <a:pt x="944" y="758"/>
                                </a:lnTo>
                                <a:lnTo>
                                  <a:pt x="954" y="766"/>
                                </a:lnTo>
                                <a:lnTo>
                                  <a:pt x="964" y="775"/>
                                </a:lnTo>
                                <a:lnTo>
                                  <a:pt x="1021" y="827"/>
                                </a:lnTo>
                                <a:lnTo>
                                  <a:pt x="1027" y="834"/>
                                </a:lnTo>
                                <a:lnTo>
                                  <a:pt x="1028" y="843"/>
                                </a:lnTo>
                                <a:lnTo>
                                  <a:pt x="1027" y="853"/>
                                </a:lnTo>
                                <a:lnTo>
                                  <a:pt x="1021" y="860"/>
                                </a:lnTo>
                                <a:lnTo>
                                  <a:pt x="1013" y="866"/>
                                </a:lnTo>
                                <a:lnTo>
                                  <a:pt x="1003" y="867"/>
                                </a:lnTo>
                                <a:lnTo>
                                  <a:pt x="995" y="866"/>
                                </a:lnTo>
                                <a:lnTo>
                                  <a:pt x="986" y="862"/>
                                </a:lnTo>
                                <a:lnTo>
                                  <a:pt x="983" y="859"/>
                                </a:lnTo>
                                <a:lnTo>
                                  <a:pt x="977" y="854"/>
                                </a:lnTo>
                                <a:lnTo>
                                  <a:pt x="969" y="846"/>
                                </a:lnTo>
                                <a:lnTo>
                                  <a:pt x="959" y="836"/>
                                </a:lnTo>
                                <a:lnTo>
                                  <a:pt x="947" y="827"/>
                                </a:lnTo>
                                <a:lnTo>
                                  <a:pt x="938" y="818"/>
                                </a:lnTo>
                                <a:lnTo>
                                  <a:pt x="933" y="813"/>
                                </a:lnTo>
                                <a:lnTo>
                                  <a:pt x="930" y="810"/>
                                </a:lnTo>
                                <a:lnTo>
                                  <a:pt x="922" y="804"/>
                                </a:lnTo>
                                <a:lnTo>
                                  <a:pt x="915" y="798"/>
                                </a:lnTo>
                                <a:lnTo>
                                  <a:pt x="908" y="794"/>
                                </a:lnTo>
                                <a:lnTo>
                                  <a:pt x="901" y="789"/>
                                </a:lnTo>
                                <a:lnTo>
                                  <a:pt x="892" y="785"/>
                                </a:lnTo>
                                <a:lnTo>
                                  <a:pt x="885" y="782"/>
                                </a:lnTo>
                                <a:lnTo>
                                  <a:pt x="876" y="779"/>
                                </a:lnTo>
                                <a:lnTo>
                                  <a:pt x="867" y="776"/>
                                </a:lnTo>
                                <a:lnTo>
                                  <a:pt x="867" y="1027"/>
                                </a:lnTo>
                                <a:lnTo>
                                  <a:pt x="898" y="1034"/>
                                </a:lnTo>
                                <a:lnTo>
                                  <a:pt x="927" y="1047"/>
                                </a:lnTo>
                                <a:lnTo>
                                  <a:pt x="953" y="1064"/>
                                </a:lnTo>
                                <a:lnTo>
                                  <a:pt x="974" y="1084"/>
                                </a:lnTo>
                                <a:lnTo>
                                  <a:pt x="993" y="1110"/>
                                </a:lnTo>
                                <a:lnTo>
                                  <a:pt x="1006" y="1138"/>
                                </a:lnTo>
                                <a:lnTo>
                                  <a:pt x="1015" y="1168"/>
                                </a:lnTo>
                                <a:lnTo>
                                  <a:pt x="1018" y="1200"/>
                                </a:lnTo>
                                <a:lnTo>
                                  <a:pt x="1015" y="1232"/>
                                </a:lnTo>
                                <a:lnTo>
                                  <a:pt x="1006" y="1262"/>
                                </a:lnTo>
                                <a:lnTo>
                                  <a:pt x="993" y="1290"/>
                                </a:lnTo>
                                <a:lnTo>
                                  <a:pt x="974" y="1314"/>
                                </a:lnTo>
                                <a:lnTo>
                                  <a:pt x="953" y="1336"/>
                                </a:lnTo>
                                <a:lnTo>
                                  <a:pt x="927" y="1353"/>
                                </a:lnTo>
                                <a:lnTo>
                                  <a:pt x="898" y="1366"/>
                                </a:lnTo>
                                <a:lnTo>
                                  <a:pt x="867" y="1373"/>
                                </a:lnTo>
                                <a:lnTo>
                                  <a:pt x="867" y="1424"/>
                                </a:lnTo>
                                <a:lnTo>
                                  <a:pt x="904" y="1415"/>
                                </a:lnTo>
                                <a:lnTo>
                                  <a:pt x="938" y="1405"/>
                                </a:lnTo>
                                <a:lnTo>
                                  <a:pt x="973" y="1394"/>
                                </a:lnTo>
                                <a:lnTo>
                                  <a:pt x="1006" y="1381"/>
                                </a:lnTo>
                                <a:lnTo>
                                  <a:pt x="1040" y="1365"/>
                                </a:lnTo>
                                <a:lnTo>
                                  <a:pt x="1071" y="1349"/>
                                </a:lnTo>
                                <a:lnTo>
                                  <a:pt x="1102" y="1330"/>
                                </a:lnTo>
                                <a:lnTo>
                                  <a:pt x="1132" y="1310"/>
                                </a:lnTo>
                                <a:lnTo>
                                  <a:pt x="1161" y="1290"/>
                                </a:lnTo>
                                <a:lnTo>
                                  <a:pt x="1188" y="1267"/>
                                </a:lnTo>
                                <a:lnTo>
                                  <a:pt x="1214" y="1243"/>
                                </a:lnTo>
                                <a:lnTo>
                                  <a:pt x="1240" y="1217"/>
                                </a:lnTo>
                                <a:lnTo>
                                  <a:pt x="1264" y="1191"/>
                                </a:lnTo>
                                <a:lnTo>
                                  <a:pt x="1287" y="1164"/>
                                </a:lnTo>
                                <a:lnTo>
                                  <a:pt x="1307" y="1135"/>
                                </a:lnTo>
                                <a:lnTo>
                                  <a:pt x="1327" y="1106"/>
                                </a:lnTo>
                                <a:lnTo>
                                  <a:pt x="1334" y="1076"/>
                                </a:lnTo>
                                <a:lnTo>
                                  <a:pt x="1339" y="1045"/>
                                </a:lnTo>
                                <a:lnTo>
                                  <a:pt x="1342" y="1015"/>
                                </a:lnTo>
                                <a:lnTo>
                                  <a:pt x="1343" y="983"/>
                                </a:lnTo>
                                <a:lnTo>
                                  <a:pt x="1342" y="951"/>
                                </a:lnTo>
                                <a:lnTo>
                                  <a:pt x="1339" y="921"/>
                                </a:lnTo>
                                <a:lnTo>
                                  <a:pt x="1334" y="891"/>
                                </a:lnTo>
                                <a:lnTo>
                                  <a:pt x="1329" y="860"/>
                                </a:lnTo>
                                <a:lnTo>
                                  <a:pt x="1320" y="831"/>
                                </a:lnTo>
                                <a:lnTo>
                                  <a:pt x="1310" y="802"/>
                                </a:lnTo>
                                <a:lnTo>
                                  <a:pt x="1298" y="775"/>
                                </a:lnTo>
                                <a:lnTo>
                                  <a:pt x="1284" y="747"/>
                                </a:lnTo>
                                <a:lnTo>
                                  <a:pt x="1281" y="742"/>
                                </a:lnTo>
                                <a:lnTo>
                                  <a:pt x="1271" y="729"/>
                                </a:lnTo>
                                <a:lnTo>
                                  <a:pt x="1258" y="710"/>
                                </a:lnTo>
                                <a:lnTo>
                                  <a:pt x="1240" y="688"/>
                                </a:lnTo>
                                <a:lnTo>
                                  <a:pt x="1219" y="664"/>
                                </a:lnTo>
                                <a:lnTo>
                                  <a:pt x="1194" y="639"/>
                                </a:lnTo>
                                <a:lnTo>
                                  <a:pt x="1168" y="616"/>
                                </a:lnTo>
                                <a:lnTo>
                                  <a:pt x="1141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9" y="599"/>
                                </a:lnTo>
                                <a:lnTo>
                                  <a:pt x="1138" y="597"/>
                                </a:lnTo>
                                <a:lnTo>
                                  <a:pt x="1123" y="588"/>
                                </a:lnTo>
                                <a:lnTo>
                                  <a:pt x="1107" y="577"/>
                                </a:lnTo>
                                <a:lnTo>
                                  <a:pt x="1092" y="565"/>
                                </a:lnTo>
                                <a:lnTo>
                                  <a:pt x="1073" y="552"/>
                                </a:lnTo>
                                <a:lnTo>
                                  <a:pt x="1054" y="538"/>
                                </a:lnTo>
                                <a:lnTo>
                                  <a:pt x="1035" y="523"/>
                                </a:lnTo>
                                <a:lnTo>
                                  <a:pt x="1016" y="507"/>
                                </a:lnTo>
                                <a:lnTo>
                                  <a:pt x="998" y="492"/>
                                </a:lnTo>
                                <a:lnTo>
                                  <a:pt x="979" y="476"/>
                                </a:lnTo>
                                <a:lnTo>
                                  <a:pt x="961" y="460"/>
                                </a:lnTo>
                                <a:lnTo>
                                  <a:pt x="946" y="442"/>
                                </a:lnTo>
                                <a:lnTo>
                                  <a:pt x="931" y="427"/>
                                </a:lnTo>
                                <a:lnTo>
                                  <a:pt x="918" y="411"/>
                                </a:lnTo>
                                <a:lnTo>
                                  <a:pt x="907" y="395"/>
                                </a:lnTo>
                                <a:lnTo>
                                  <a:pt x="898" y="379"/>
                                </a:lnTo>
                                <a:lnTo>
                                  <a:pt x="892" y="364"/>
                                </a:lnTo>
                                <a:lnTo>
                                  <a:pt x="846" y="364"/>
                                </a:lnTo>
                                <a:lnTo>
                                  <a:pt x="836" y="363"/>
                                </a:lnTo>
                                <a:lnTo>
                                  <a:pt x="828" y="357"/>
                                </a:lnTo>
                                <a:lnTo>
                                  <a:pt x="823" y="348"/>
                                </a:lnTo>
                                <a:lnTo>
                                  <a:pt x="821" y="340"/>
                                </a:lnTo>
                                <a:lnTo>
                                  <a:pt x="823" y="330"/>
                                </a:lnTo>
                                <a:lnTo>
                                  <a:pt x="828" y="322"/>
                                </a:lnTo>
                                <a:lnTo>
                                  <a:pt x="836" y="317"/>
                                </a:lnTo>
                                <a:lnTo>
                                  <a:pt x="846" y="315"/>
                                </a:lnTo>
                                <a:lnTo>
                                  <a:pt x="914" y="315"/>
                                </a:lnTo>
                                <a:lnTo>
                                  <a:pt x="920" y="315"/>
                                </a:lnTo>
                                <a:lnTo>
                                  <a:pt x="925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4" y="324"/>
                                </a:lnTo>
                                <a:lnTo>
                                  <a:pt x="937" y="328"/>
                                </a:lnTo>
                                <a:lnTo>
                                  <a:pt x="938" y="334"/>
                                </a:lnTo>
                                <a:lnTo>
                                  <a:pt x="938" y="340"/>
                                </a:lnTo>
                                <a:lnTo>
                                  <a:pt x="938" y="346"/>
                                </a:lnTo>
                                <a:lnTo>
                                  <a:pt x="938" y="351"/>
                                </a:lnTo>
                                <a:lnTo>
                                  <a:pt x="941" y="359"/>
                                </a:lnTo>
                                <a:lnTo>
                                  <a:pt x="947" y="367"/>
                                </a:lnTo>
                                <a:lnTo>
                                  <a:pt x="954" y="377"/>
                                </a:lnTo>
                                <a:lnTo>
                                  <a:pt x="963" y="389"/>
                                </a:lnTo>
                                <a:lnTo>
                                  <a:pt x="974" y="402"/>
                                </a:lnTo>
                                <a:lnTo>
                                  <a:pt x="987" y="415"/>
                                </a:lnTo>
                                <a:lnTo>
                                  <a:pt x="1003" y="429"/>
                                </a:lnTo>
                                <a:lnTo>
                                  <a:pt x="1019" y="444"/>
                                </a:lnTo>
                                <a:lnTo>
                                  <a:pt x="1037" y="460"/>
                                </a:lnTo>
                                <a:lnTo>
                                  <a:pt x="1057" y="476"/>
                                </a:lnTo>
                                <a:lnTo>
                                  <a:pt x="1077" y="492"/>
                                </a:lnTo>
                                <a:lnTo>
                                  <a:pt x="1097" y="509"/>
                                </a:lnTo>
                                <a:lnTo>
                                  <a:pt x="1119" y="525"/>
                                </a:lnTo>
                                <a:lnTo>
                                  <a:pt x="1142" y="541"/>
                                </a:lnTo>
                                <a:lnTo>
                                  <a:pt x="1165" y="557"/>
                                </a:lnTo>
                                <a:lnTo>
                                  <a:pt x="1197" y="577"/>
                                </a:lnTo>
                                <a:lnTo>
                                  <a:pt x="1226" y="601"/>
                                </a:lnTo>
                                <a:lnTo>
                                  <a:pt x="1253" y="629"/>
                                </a:lnTo>
                                <a:lnTo>
                                  <a:pt x="1277" y="655"/>
                                </a:lnTo>
                                <a:lnTo>
                                  <a:pt x="1297" y="680"/>
                                </a:lnTo>
                                <a:lnTo>
                                  <a:pt x="1313" y="701"/>
                                </a:lnTo>
                                <a:lnTo>
                                  <a:pt x="1323" y="716"/>
                                </a:lnTo>
                                <a:lnTo>
                                  <a:pt x="1327" y="723"/>
                                </a:lnTo>
                                <a:lnTo>
                                  <a:pt x="1342" y="752"/>
                                </a:lnTo>
                                <a:lnTo>
                                  <a:pt x="1355" y="782"/>
                                </a:lnTo>
                                <a:lnTo>
                                  <a:pt x="1366" y="814"/>
                                </a:lnTo>
                                <a:lnTo>
                                  <a:pt x="1375" y="844"/>
                                </a:lnTo>
                                <a:lnTo>
                                  <a:pt x="1382" y="878"/>
                                </a:lnTo>
                                <a:lnTo>
                                  <a:pt x="1388" y="909"/>
                                </a:lnTo>
                                <a:lnTo>
                                  <a:pt x="1391" y="943"/>
                                </a:lnTo>
                                <a:lnTo>
                                  <a:pt x="1392" y="976"/>
                                </a:lnTo>
                                <a:lnTo>
                                  <a:pt x="1402" y="946"/>
                                </a:lnTo>
                                <a:lnTo>
                                  <a:pt x="1413" y="915"/>
                                </a:lnTo>
                                <a:lnTo>
                                  <a:pt x="1421" y="883"/>
                                </a:lnTo>
                                <a:lnTo>
                                  <a:pt x="1427" y="852"/>
                                </a:lnTo>
                                <a:lnTo>
                                  <a:pt x="1433" y="820"/>
                                </a:lnTo>
                                <a:lnTo>
                                  <a:pt x="1437" y="787"/>
                                </a:lnTo>
                                <a:lnTo>
                                  <a:pt x="1439" y="753"/>
                                </a:lnTo>
                                <a:lnTo>
                                  <a:pt x="1440" y="720"/>
                                </a:lnTo>
                                <a:lnTo>
                                  <a:pt x="1436" y="646"/>
                                </a:lnTo>
                                <a:lnTo>
                                  <a:pt x="1426" y="575"/>
                                </a:lnTo>
                                <a:lnTo>
                                  <a:pt x="1408" y="506"/>
                                </a:lnTo>
                                <a:lnTo>
                                  <a:pt x="1384" y="440"/>
                                </a:lnTo>
                                <a:lnTo>
                                  <a:pt x="1353" y="377"/>
                                </a:lnTo>
                                <a:lnTo>
                                  <a:pt x="1317" y="318"/>
                                </a:lnTo>
                                <a:lnTo>
                                  <a:pt x="1277" y="262"/>
                                </a:lnTo>
                                <a:lnTo>
                                  <a:pt x="1230" y="211"/>
                                </a:lnTo>
                                <a:lnTo>
                                  <a:pt x="1178" y="165"/>
                                </a:lnTo>
                                <a:lnTo>
                                  <a:pt x="1123" y="123"/>
                                </a:lnTo>
                                <a:lnTo>
                                  <a:pt x="1064" y="87"/>
                                </a:lnTo>
                                <a:lnTo>
                                  <a:pt x="1002" y="56"/>
                                </a:lnTo>
                                <a:lnTo>
                                  <a:pt x="935" y="32"/>
                                </a:lnTo>
                                <a:lnTo>
                                  <a:pt x="866" y="14"/>
                                </a:lnTo>
                                <a:lnTo>
                                  <a:pt x="795" y="4"/>
                                </a:lnTo>
                                <a:lnTo>
                                  <a:pt x="721" y="0"/>
                                </a:lnTo>
                                <a:lnTo>
                                  <a:pt x="648" y="4"/>
                                </a:lnTo>
                                <a:lnTo>
                                  <a:pt x="577" y="14"/>
                                </a:lnTo>
                                <a:lnTo>
                                  <a:pt x="507" y="32"/>
                                </a:lnTo>
                                <a:lnTo>
                                  <a:pt x="441" y="56"/>
                                </a:lnTo>
                                <a:lnTo>
                                  <a:pt x="377" y="87"/>
                                </a:lnTo>
                                <a:lnTo>
                                  <a:pt x="318" y="123"/>
                                </a:lnTo>
                                <a:lnTo>
                                  <a:pt x="263" y="165"/>
                                </a:lnTo>
                                <a:lnTo>
                                  <a:pt x="211" y="211"/>
                                </a:lnTo>
                                <a:lnTo>
                                  <a:pt x="165" y="262"/>
                                </a:lnTo>
                                <a:lnTo>
                                  <a:pt x="123" y="318"/>
                                </a:lnTo>
                                <a:lnTo>
                                  <a:pt x="87" y="377"/>
                                </a:lnTo>
                                <a:lnTo>
                                  <a:pt x="56" y="440"/>
                                </a:lnTo>
                                <a:lnTo>
                                  <a:pt x="32" y="506"/>
                                </a:lnTo>
                                <a:lnTo>
                                  <a:pt x="14" y="575"/>
                                </a:lnTo>
                                <a:lnTo>
                                  <a:pt x="4" y="646"/>
                                </a:lnTo>
                                <a:lnTo>
                                  <a:pt x="0" y="720"/>
                                </a:lnTo>
                                <a:lnTo>
                                  <a:pt x="3" y="778"/>
                                </a:lnTo>
                                <a:lnTo>
                                  <a:pt x="9" y="834"/>
                                </a:lnTo>
                                <a:lnTo>
                                  <a:pt x="20" y="891"/>
                                </a:lnTo>
                                <a:lnTo>
                                  <a:pt x="36" y="944"/>
                                </a:lnTo>
                                <a:lnTo>
                                  <a:pt x="55" y="996"/>
                                </a:lnTo>
                                <a:lnTo>
                                  <a:pt x="78" y="1045"/>
                                </a:lnTo>
                                <a:lnTo>
                                  <a:pt x="104" y="1093"/>
                                </a:lnTo>
                                <a:lnTo>
                                  <a:pt x="134" y="1139"/>
                                </a:lnTo>
                                <a:lnTo>
                                  <a:pt x="168" y="1181"/>
                                </a:lnTo>
                                <a:lnTo>
                                  <a:pt x="204" y="1222"/>
                                </a:lnTo>
                                <a:lnTo>
                                  <a:pt x="244" y="1259"/>
                                </a:lnTo>
                                <a:lnTo>
                                  <a:pt x="286" y="1294"/>
                                </a:lnTo>
                                <a:lnTo>
                                  <a:pt x="331" y="1326"/>
                                </a:lnTo>
                                <a:lnTo>
                                  <a:pt x="377" y="1353"/>
                                </a:lnTo>
                                <a:lnTo>
                                  <a:pt x="427" y="1378"/>
                                </a:lnTo>
                                <a:lnTo>
                                  <a:pt x="479" y="1398"/>
                                </a:lnTo>
                                <a:lnTo>
                                  <a:pt x="437" y="1358"/>
                                </a:lnTo>
                                <a:lnTo>
                                  <a:pt x="400" y="1314"/>
                                </a:lnTo>
                                <a:lnTo>
                                  <a:pt x="367" y="1265"/>
                                </a:lnTo>
                                <a:lnTo>
                                  <a:pt x="340" y="1214"/>
                                </a:lnTo>
                                <a:lnTo>
                                  <a:pt x="318" y="1160"/>
                                </a:lnTo>
                                <a:lnTo>
                                  <a:pt x="301" y="1103"/>
                                </a:lnTo>
                                <a:lnTo>
                                  <a:pt x="291" y="1044"/>
                                </a:lnTo>
                                <a:lnTo>
                                  <a:pt x="288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284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6">
                                <a:moveTo>
                                  <a:pt x="0" y="123"/>
                                </a:moveTo>
                                <a:lnTo>
                                  <a:pt x="1" y="145"/>
                                </a:lnTo>
                                <a:lnTo>
                                  <a:pt x="7" y="167"/>
                                </a:lnTo>
                                <a:lnTo>
                                  <a:pt x="17" y="187"/>
                                </a:lnTo>
                                <a:lnTo>
                                  <a:pt x="29" y="204"/>
                                </a:lnTo>
                                <a:lnTo>
                                  <a:pt x="44" y="219"/>
                                </a:lnTo>
                                <a:lnTo>
                                  <a:pt x="62" y="232"/>
                                </a:lnTo>
                                <a:lnTo>
                                  <a:pt x="81" y="240"/>
                                </a:lnTo>
                                <a:lnTo>
                                  <a:pt x="102" y="246"/>
                                </a:lnTo>
                                <a:lnTo>
                                  <a:pt x="102" y="0"/>
                                </a:lnTo>
                                <a:lnTo>
                                  <a:pt x="81" y="6"/>
                                </a:lnTo>
                                <a:lnTo>
                                  <a:pt x="62" y="16"/>
                                </a:lnTo>
                                <a:lnTo>
                                  <a:pt x="44" y="28"/>
                                </a:lnTo>
                                <a:lnTo>
                                  <a:pt x="29" y="44"/>
                                </a:lnTo>
                                <a:lnTo>
                                  <a:pt x="17" y="61"/>
                                </a:lnTo>
                                <a:lnTo>
                                  <a:pt x="7" y="80"/>
                                </a:lnTo>
                                <a:lnTo>
                                  <a:pt x="1" y="102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3280"/>
                            <a:ext cx="63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7">
                                <a:moveTo>
                                  <a:pt x="100" y="124"/>
                                </a:moveTo>
                                <a:lnTo>
                                  <a:pt x="99" y="102"/>
                                </a:lnTo>
                                <a:lnTo>
                                  <a:pt x="93" y="81"/>
                                </a:lnTo>
                                <a:lnTo>
                                  <a:pt x="84" y="62"/>
                                </a:lnTo>
                                <a:lnTo>
                                  <a:pt x="73" y="44"/>
                                </a:lnTo>
                                <a:lnTo>
                                  <a:pt x="57" y="29"/>
                                </a:lnTo>
                                <a:lnTo>
                                  <a:pt x="41" y="16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21" y="241"/>
                                </a:lnTo>
                                <a:lnTo>
                                  <a:pt x="41" y="231"/>
                                </a:lnTo>
                                <a:lnTo>
                                  <a:pt x="57" y="219"/>
                                </a:lnTo>
                                <a:lnTo>
                                  <a:pt x="73" y="204"/>
                                </a:lnTo>
                                <a:lnTo>
                                  <a:pt x="84" y="186"/>
                                </a:lnTo>
                                <a:lnTo>
                                  <a:pt x="93" y="167"/>
                                </a:lnTo>
                                <a:lnTo>
                                  <a:pt x="99" y="146"/>
                                </a:lnTo>
                                <a:lnTo>
                                  <a:pt x="10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24pt;width:72pt;height:72pt" coordorigin="-914,480" coordsize="1440,1440">
                <v:rect id="shape_0" stroked="f" o:allowincell="f" style="position:absolute;left:-914;top:48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40,1440" path="m288,983l289,948l292,915l298,882l305,849l315,815l327,784l340,752l356,721l360,714l370,700l385,680l405,655l429,629l455,601l486,577l518,557l561,526l603,494l642,463l675,434l703,406l724,382l739,363l745,348l638,211l635,205l633,198l633,191l636,184l642,178l648,173l655,172l662,172l778,191l824,117l828,113l833,108l840,107l846,106l852,106l857,108l862,111l866,116l927,208l977,162l986,156l996,155l1005,158l1013,163l1018,171l1019,181l1018,189l1012,198l1012,198l940,265l935,267l930,269l925,270l920,270l914,269l909,267l905,265l902,260l846,175l811,231l807,237l801,241l794,243l787,243l716,231l788,324l789,327l791,328l791,331l792,334l794,348l791,364l784,382l773,399l759,418l743,437l726,455l706,474l685,492l664,510l642,528l620,544l600,560l580,574l561,586l545,597l544,599l544,599l544,599l542,599l515,616l487,639l464,664l442,687l424,710l411,729l402,742l399,746l385,773l373,802l361,831l354,860l347,891l343,921l340,951l338,983l340,1019l344,1055l350,1092l359,1126l370,1160l383,1191l399,1222l418,1252l437,1280l458,1307l481,1333l506,1356l533,1378l561,1398l591,1417l622,1433l633,1434l646,1436l658,1437l671,1439l682,1439l695,1440l708,1440l721,1440l734,1440l746,1440l759,1439l771,1439l782,1437l794,1436l807,1434l818,1433l818,1373l804,1371l791,1368l778,1363l765,1358l752,1352l740,1343l729,1334l719,1326l664,1277l658,1268l655,1258l656,1249l661,1240l669,1235l680,1233l688,1235l697,1239l700,1242l706,1246l714,1255l724,1264l734,1274l743,1282l750,1287l753,1290l760,1295l768,1301l775,1307l784,1311l791,1316l800,1319l810,1321l818,1324l818,1073l787,1066l758,1053l732,1037l710,1015l691,990l677,961l668,931l665,899l668,867l677,837l691,810l710,785l732,763l758,746l787,734l818,727l818,672l820,664l826,655l834,649l843,648l853,649l860,655l866,664l867,672l867,727l882,730l895,733l908,737l921,743l933,750l944,758l954,766l964,775l1021,827l1027,834l1028,843l1027,853l1021,860l1013,866l1003,867l995,866l986,862l983,859l977,854l969,846l959,836l947,827l938,818l933,813l930,810l922,804l915,798l908,794l901,789l892,785l885,782l876,779l867,776l867,1027l898,1034l927,1047l953,1064l974,1084l993,1110l1006,1138l1015,1168l1018,1200l1015,1232l1006,1262l993,1290l974,1314l953,1336l927,1353l898,1366l867,1373l867,1424l904,1415l938,1405l973,1394l1006,1381l1040,1365l1071,1349l1102,1330l1132,1310l1161,1290l1188,1267l1214,1243l1240,1217l1264,1191l1287,1164l1307,1135l1327,1106l1334,1076l1339,1045l1342,1015l1343,983l1342,951l1339,921l1334,891l1329,860l1320,831l1310,802l1298,775l1284,747l1281,742l1271,729l1258,710l1240,688l1219,664l1194,639l1168,616l1141,599l1139,599l1139,599l1139,599l1138,597l1123,588l1107,577l1092,565l1073,552l1054,538l1035,523l1016,507l998,492l979,476l961,460l946,442l931,427l918,411l907,395l898,379l892,364l846,364l836,363l828,357l823,348l821,340l823,330l828,322l836,317l846,315l914,315l920,315l925,317l930,320l934,324l937,328l938,334l938,340l938,346l938,351l941,359l947,367l954,377l963,389l974,402l987,415l1003,429l1019,444l1037,460l1057,476l1077,492l1097,509l1119,525l1142,541l1165,557l1197,577l1226,601l1253,629l1277,655l1297,680l1313,701l1323,716l1327,723l1342,752l1355,782l1366,814l1375,844l1382,878l1388,909l1391,943l1392,976l1402,946l1413,915l1421,883l1427,852l1433,820l1437,787l1439,753l1440,720l1436,646l1426,575l1408,506l1384,440l1353,377l1317,318l1277,262l1230,211l1178,165l1123,123l1064,87l1002,56l935,32l866,14l795,4l721,0l648,4l577,14l507,32l441,56l377,87l318,123l263,165l211,211l165,262l123,318l87,377l56,440l32,506l14,575l4,646l0,720l3,778l9,834l20,891l36,944l55,996l78,1045l104,1093l134,1139l168,1181l204,1222l244,1259l286,1294l331,1326l377,1353l427,1378l479,1398l437,1358l400,1314l367,1265l340,1214l318,1160l301,1103l291,1044l288,983xe" fillcolor="#272727" stroked="f" o:allowincell="f" style="position:absolute;left:-914;top:480;width:1439;height:1439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102,246" path="m0,123l1,145l7,167l17,187l29,204l44,219l62,232l81,240l102,246l102,0l81,6l62,16l44,28l29,44l17,61l7,80l1,102l0,123xe" fillcolor="black" stroked="t" o:allowincell="f" style="position:absolute;left:-198;top:1256;width:101;height:245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100,247" path="m100,124l99,102l93,81l84,62l73,44l57,29l41,16l21,7l0,0l0,247l21,241l41,231l57,219l73,204l84,186l93,167l99,146l100,124xe" fillcolor="black" stroked="t" o:allowincell="f" style="position:absolute;left:-47;top:1556;width:99;height:246;mso-wrap-style:none;v-text-anchor:middle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3540</wp:posOffset>
            </wp:positionH>
            <wp:positionV relativeFrom="paragraph">
              <wp:posOffset>830580</wp:posOffset>
            </wp:positionV>
            <wp:extent cx="2028825" cy="487045"/>
            <wp:effectExtent l="0" t="0" r="0" b="0"/>
            <wp:wrapNone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4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</wp:posOffset>
                </wp:positionH>
                <wp:positionV relativeFrom="paragraph">
                  <wp:posOffset>266700</wp:posOffset>
                </wp:positionV>
                <wp:extent cx="1891665" cy="68580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18160</wp:posOffset>
                </wp:positionH>
                <wp:positionV relativeFrom="paragraph">
                  <wp:posOffset>1303020</wp:posOffset>
                </wp:positionV>
                <wp:extent cx="2971800" cy="34290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2.6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2460</wp:posOffset>
                </wp:positionH>
                <wp:positionV relativeFrom="paragraph">
                  <wp:posOffset>1645920</wp:posOffset>
                </wp:positionV>
                <wp:extent cx="3429000" cy="34290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9.6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5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85</wp:posOffset>
                </wp:positionH>
                <wp:positionV relativeFrom="paragraph">
                  <wp:posOffset>2333625</wp:posOffset>
                </wp:positionV>
                <wp:extent cx="1891665" cy="685800"/>
                <wp:effectExtent l="0" t="0" r="0" b="0"/>
                <wp:wrapNone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3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3369945</wp:posOffset>
                </wp:positionV>
                <wp:extent cx="2971800" cy="3429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5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3712845</wp:posOffset>
                </wp:positionV>
                <wp:extent cx="3429000" cy="34290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2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8450</wp:posOffset>
                </wp:positionH>
                <wp:positionV relativeFrom="paragraph">
                  <wp:posOffset>2236470</wp:posOffset>
                </wp:positionV>
                <wp:extent cx="3277870" cy="1838325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76.1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785</wp:posOffset>
                </wp:positionH>
                <wp:positionV relativeFrom="paragraph">
                  <wp:posOffset>2362200</wp:posOffset>
                </wp:positionV>
                <wp:extent cx="1891665" cy="6858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6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398520</wp:posOffset>
                </wp:positionV>
                <wp:extent cx="2971800" cy="3429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741420</wp:posOffset>
                </wp:positionV>
                <wp:extent cx="3429000" cy="34290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718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500.1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3515</wp:posOffset>
                </wp:positionH>
                <wp:positionV relativeFrom="paragraph">
                  <wp:posOffset>6477000</wp:posOffset>
                </wp:positionV>
                <wp:extent cx="1891665" cy="68580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10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0530</wp:posOffset>
                </wp:positionH>
                <wp:positionV relativeFrom="paragraph">
                  <wp:posOffset>7513320</wp:posOffset>
                </wp:positionV>
                <wp:extent cx="2971800" cy="3429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1.6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6230</wp:posOffset>
                </wp:positionH>
                <wp:positionV relativeFrom="paragraph">
                  <wp:posOffset>7856220</wp:posOffset>
                </wp:positionV>
                <wp:extent cx="3429000" cy="34290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2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8.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43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500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1485</wp:posOffset>
                </wp:positionH>
                <wp:positionV relativeFrom="paragraph">
                  <wp:posOffset>6477000</wp:posOffset>
                </wp:positionV>
                <wp:extent cx="1891665" cy="68580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10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7513320</wp:posOffset>
                </wp:positionV>
                <wp:extent cx="2971800" cy="342900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7856220</wp:posOffset>
                </wp:positionV>
                <wp:extent cx="3429000" cy="34290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8450</wp:posOffset>
                </wp:positionH>
                <wp:positionV relativeFrom="paragraph">
                  <wp:posOffset>169545</wp:posOffset>
                </wp:positionV>
                <wp:extent cx="3277870" cy="1838325"/>
                <wp:effectExtent l="0" t="0" r="0" b="0"/>
                <wp:wrapNone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3.35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8125</wp:posOffset>
                </wp:positionH>
                <wp:positionV relativeFrom="paragraph">
                  <wp:posOffset>257175</wp:posOffset>
                </wp:positionV>
                <wp:extent cx="1891665" cy="685800"/>
                <wp:effectExtent l="0" t="0" r="0" b="0"/>
                <wp:wrapNone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0.2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5140</wp:posOffset>
                </wp:positionH>
                <wp:positionV relativeFrom="paragraph">
                  <wp:posOffset>1293495</wp:posOffset>
                </wp:positionV>
                <wp:extent cx="2971800" cy="3429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1.8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0840</wp:posOffset>
                </wp:positionH>
                <wp:positionV relativeFrom="paragraph">
                  <wp:posOffset>1636395</wp:posOffset>
                </wp:positionV>
                <wp:extent cx="3429000" cy="342900"/>
                <wp:effectExtent l="0" t="0" r="0" b="0"/>
                <wp:wrapNone/>
                <wp:docPr id="1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8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8450</wp:posOffset>
                </wp:positionH>
                <wp:positionV relativeFrom="paragraph">
                  <wp:posOffset>4293870</wp:posOffset>
                </wp:positionV>
                <wp:extent cx="3277870" cy="183832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8.1pt;mso-position-vertical-relative:text;margin-left:2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8125</wp:posOffset>
                </wp:positionH>
                <wp:positionV relativeFrom="paragraph">
                  <wp:posOffset>4381500</wp:posOffset>
                </wp:positionV>
                <wp:extent cx="1891665" cy="685800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5140</wp:posOffset>
                </wp:positionH>
                <wp:positionV relativeFrom="paragraph">
                  <wp:posOffset>5417820</wp:posOffset>
                </wp:positionV>
                <wp:extent cx="2971800" cy="34290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6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0840</wp:posOffset>
                </wp:positionH>
                <wp:positionV relativeFrom="paragraph">
                  <wp:posOffset>5760720</wp:posOffset>
                </wp:positionV>
                <wp:extent cx="3429000" cy="34290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3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04850</wp:posOffset>
                </wp:positionH>
                <wp:positionV relativeFrom="paragraph">
                  <wp:posOffset>4284345</wp:posOffset>
                </wp:positionV>
                <wp:extent cx="3277870" cy="1838325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7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825</wp:posOffset>
                </wp:positionH>
                <wp:positionV relativeFrom="paragraph">
                  <wp:posOffset>4371975</wp:posOffset>
                </wp:positionV>
                <wp:extent cx="1891665" cy="685800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4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18160</wp:posOffset>
                </wp:positionH>
                <wp:positionV relativeFrom="paragraph">
                  <wp:posOffset>5408295</wp:posOffset>
                </wp:positionV>
                <wp:extent cx="2971800" cy="342900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5.8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2460</wp:posOffset>
                </wp:positionH>
                <wp:positionV relativeFrom="paragraph">
                  <wp:posOffset>5751195</wp:posOffset>
                </wp:positionV>
                <wp:extent cx="3429000" cy="342900"/>
                <wp:effectExtent l="0" t="0" r="0" b="0"/>
                <wp:wrapNone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2.8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0485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4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485</wp:posOffset>
                </wp:positionH>
                <wp:positionV relativeFrom="paragraph">
                  <wp:posOffset>304800</wp:posOffset>
                </wp:positionV>
                <wp:extent cx="1891665" cy="6858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4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0</wp:posOffset>
                </wp:positionH>
                <wp:positionV relativeFrom="paragraph">
                  <wp:posOffset>1341120</wp:posOffset>
                </wp:positionV>
                <wp:extent cx="2971800" cy="3429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3429000" cy="342900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2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718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14.1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3515</wp:posOffset>
                </wp:positionH>
                <wp:positionV relativeFrom="paragraph">
                  <wp:posOffset>304800</wp:posOffset>
                </wp:positionV>
                <wp:extent cx="1891665" cy="68580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0530</wp:posOffset>
                </wp:positionH>
                <wp:positionV relativeFrom="paragraph">
                  <wp:posOffset>1341120</wp:posOffset>
                </wp:positionV>
                <wp:extent cx="2971800" cy="3429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5.6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6230</wp:posOffset>
                </wp:positionH>
                <wp:positionV relativeFrom="paragraph">
                  <wp:posOffset>1684020</wp:posOffset>
                </wp:positionV>
                <wp:extent cx="3429000" cy="3429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2.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4850</wp:posOffset>
                </wp:positionH>
                <wp:positionV relativeFrom="paragraph">
                  <wp:posOffset>4265295</wp:posOffset>
                </wp:positionV>
                <wp:extent cx="3277870" cy="1838325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5.8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485</wp:posOffset>
                </wp:positionH>
                <wp:positionV relativeFrom="paragraph">
                  <wp:posOffset>4391025</wp:posOffset>
                </wp:positionV>
                <wp:extent cx="1891665" cy="6858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5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0</wp:posOffset>
                </wp:positionH>
                <wp:positionV relativeFrom="paragraph">
                  <wp:posOffset>5427345</wp:posOffset>
                </wp:positionV>
                <wp:extent cx="2971800" cy="34290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7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0</wp:posOffset>
                </wp:positionH>
                <wp:positionV relativeFrom="paragraph">
                  <wp:posOffset>5770245</wp:posOffset>
                </wp:positionV>
                <wp:extent cx="3429000" cy="3429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4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7180</wp:posOffset>
                </wp:positionH>
                <wp:positionV relativeFrom="paragraph">
                  <wp:posOffset>4274820</wp:posOffset>
                </wp:positionV>
                <wp:extent cx="3277870" cy="183832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58.1pt;height:144.75pt;mso-wrap-distance-left:9.05pt;mso-wrap-distance-right:9.05pt;mso-wrap-distance-top:0pt;mso-wrap-distance-bottom:0pt;margin-top:336.6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3515</wp:posOffset>
                </wp:positionH>
                <wp:positionV relativeFrom="paragraph">
                  <wp:posOffset>4400550</wp:posOffset>
                </wp:positionV>
                <wp:extent cx="1891665" cy="68580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Ganhe dinheiro em casa nas suas horas livres. Conheça o Sistema de </w:t>
                            </w:r>
                            <w:r>
                              <w:rPr>
                                <w:rFonts w:cs="Tahoma" w:ascii="Tahoma" w:hAnsi="Tahoma"/>
                                <w:color w:val="00B05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6.5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Ganhe dinheiro em casa nas suas horas livres. Conheça o Sistema de </w:t>
                      </w:r>
                      <w:r>
                        <w:rPr>
                          <w:rFonts w:cs="Tahoma" w:ascii="Tahoma" w:hAnsi="Tahoma"/>
                          <w:color w:val="00B05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0530</wp:posOffset>
                </wp:positionH>
                <wp:positionV relativeFrom="paragraph">
                  <wp:posOffset>5436870</wp:posOffset>
                </wp:positionV>
                <wp:extent cx="2971800" cy="3429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8.1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6230</wp:posOffset>
                </wp:positionH>
                <wp:positionV relativeFrom="paragraph">
                  <wp:posOffset>5779770</wp:posOffset>
                </wp:positionV>
                <wp:extent cx="3429000" cy="34290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oqueaquiseucod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5.1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oqueaquiseu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04850</wp:posOffset>
                </wp:positionH>
                <wp:positionV relativeFrom="paragraph">
                  <wp:posOffset>6351270</wp:posOffset>
                </wp:positionV>
                <wp:extent cx="3277870" cy="1838325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500.1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1485</wp:posOffset>
                </wp:positionH>
                <wp:positionV relativeFrom="paragraph">
                  <wp:posOffset>6477000</wp:posOffset>
                </wp:positionV>
                <wp:extent cx="1891665" cy="6858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510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0</wp:posOffset>
                </wp:positionH>
                <wp:positionV relativeFrom="paragraph">
                  <wp:posOffset>7513320</wp:posOffset>
                </wp:positionV>
                <wp:extent cx="2971800" cy="34290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91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0</wp:posOffset>
                </wp:positionH>
                <wp:positionV relativeFrom="paragraph">
                  <wp:posOffset>7856220</wp:posOffset>
                </wp:positionV>
                <wp:extent cx="3429000" cy="3429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18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4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9720</wp:posOffset>
                </wp:positionH>
                <wp:positionV relativeFrom="paragraph">
                  <wp:posOffset>4284345</wp:posOffset>
                </wp:positionV>
                <wp:extent cx="3277870" cy="1838325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337.35pt;mso-position-vertical-relative:text;margin-left:2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6055</wp:posOffset>
                </wp:positionH>
                <wp:positionV relativeFrom="paragraph">
                  <wp:posOffset>4410075</wp:posOffset>
                </wp:positionV>
                <wp:extent cx="1891665" cy="6858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7.2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3070</wp:posOffset>
                </wp:positionH>
                <wp:positionV relativeFrom="paragraph">
                  <wp:posOffset>5446395</wp:posOffset>
                </wp:positionV>
                <wp:extent cx="2971800" cy="3429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8.8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8770</wp:posOffset>
                </wp:positionH>
                <wp:positionV relativeFrom="paragraph">
                  <wp:posOffset>5789295</wp:posOffset>
                </wp:positionV>
                <wp:extent cx="3429000" cy="34290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5.8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4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04850</wp:posOffset>
                </wp:positionH>
                <wp:positionV relativeFrom="paragraph">
                  <wp:posOffset>4274820</wp:posOffset>
                </wp:positionV>
                <wp:extent cx="3277870" cy="1838325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336.6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485</wp:posOffset>
                </wp:positionH>
                <wp:positionV relativeFrom="paragraph">
                  <wp:posOffset>4400550</wp:posOffset>
                </wp:positionV>
                <wp:extent cx="1891665" cy="68580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346.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1500</wp:posOffset>
                </wp:positionH>
                <wp:positionV relativeFrom="paragraph">
                  <wp:posOffset>5436870</wp:posOffset>
                </wp:positionV>
                <wp:extent cx="2971800" cy="34290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28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0</wp:posOffset>
                </wp:positionH>
                <wp:positionV relativeFrom="paragraph">
                  <wp:posOffset>5779770</wp:posOffset>
                </wp:positionV>
                <wp:extent cx="3429000" cy="342900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5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4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7180</wp:posOffset>
                </wp:positionH>
                <wp:positionV relativeFrom="paragraph">
                  <wp:posOffset>2236470</wp:posOffset>
                </wp:positionV>
                <wp:extent cx="3277870" cy="1838325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176.1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ragraph">
                  <wp:posOffset>2362200</wp:posOffset>
                </wp:positionV>
                <wp:extent cx="1891665" cy="685800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0530</wp:posOffset>
                </wp:positionH>
                <wp:positionV relativeFrom="paragraph">
                  <wp:posOffset>3398520</wp:posOffset>
                </wp:positionV>
                <wp:extent cx="2971800" cy="34290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7.6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6230</wp:posOffset>
                </wp:positionH>
                <wp:positionV relativeFrom="paragraph">
                  <wp:posOffset>3741420</wp:posOffset>
                </wp:positionV>
                <wp:extent cx="3429000" cy="342900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4.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04850</wp:posOffset>
                </wp:positionH>
                <wp:positionV relativeFrom="paragraph">
                  <wp:posOffset>2226945</wp:posOffset>
                </wp:positionV>
                <wp:extent cx="3277870" cy="183832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175.3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1485</wp:posOffset>
                </wp:positionH>
                <wp:positionV relativeFrom="paragraph">
                  <wp:posOffset>2352675</wp:posOffset>
                </wp:positionV>
                <wp:extent cx="1891665" cy="685800"/>
                <wp:effectExtent l="0" t="0" r="0" b="0"/>
                <wp:wrapNone/>
                <wp:docPr id="1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185.2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0</wp:posOffset>
                </wp:positionH>
                <wp:positionV relativeFrom="paragraph">
                  <wp:posOffset>3388995</wp:posOffset>
                </wp:positionV>
                <wp:extent cx="2971800" cy="342900"/>
                <wp:effectExtent l="0" t="0" r="0" b="0"/>
                <wp:wrapNone/>
                <wp:docPr id="1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6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85800</wp:posOffset>
                </wp:positionH>
                <wp:positionV relativeFrom="paragraph">
                  <wp:posOffset>3731895</wp:posOffset>
                </wp:positionV>
                <wp:extent cx="3429000" cy="342900"/>
                <wp:effectExtent l="0" t="0" r="0" b="0"/>
                <wp:wrapNone/>
                <wp:docPr id="1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52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93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3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718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14.1pt;mso-position-vertical-relative:text;margin-left:2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93515</wp:posOffset>
                </wp:positionH>
                <wp:positionV relativeFrom="paragraph">
                  <wp:posOffset>304800</wp:posOffset>
                </wp:positionV>
                <wp:extent cx="1891665" cy="68580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0530</wp:posOffset>
                </wp:positionH>
                <wp:positionV relativeFrom="paragraph">
                  <wp:posOffset>1341120</wp:posOffset>
                </wp:positionV>
                <wp:extent cx="2971800" cy="34290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5.6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6230</wp:posOffset>
                </wp:positionH>
                <wp:positionV relativeFrom="paragraph">
                  <wp:posOffset>1684020</wp:posOffset>
                </wp:positionV>
                <wp:extent cx="3429000" cy="342900"/>
                <wp:effectExtent l="0" t="0" r="0" b="0"/>
                <wp:wrapNone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5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2.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06120</wp:posOffset>
                </wp:positionH>
                <wp:positionV relativeFrom="paragraph">
                  <wp:posOffset>179070</wp:posOffset>
                </wp:positionV>
                <wp:extent cx="3277870" cy="1838325"/>
                <wp:effectExtent l="0" t="0" r="0" b="0"/>
                <wp:wrapNone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838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.1pt;height:144.75pt;mso-wrap-distance-left:9.05pt;mso-wrap-distance-right:9.05pt;mso-wrap-distance-top:0pt;mso-wrap-distance-bottom:0pt;margin-top:14.1pt;mso-position-vertical-relative:text;margin-left:-5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0215</wp:posOffset>
                </wp:positionH>
                <wp:positionV relativeFrom="paragraph">
                  <wp:posOffset>304800</wp:posOffset>
                </wp:positionV>
                <wp:extent cx="1891665" cy="68580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Ganhe dinheiro em casa nas suas horas livres. Conheça o Sistema 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enda Extr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4pt;mso-wrap-distance-left:9.05pt;mso-wrap-distance-right:9.05pt;mso-wrap-distance-top:0pt;mso-wrap-distance-bottom:0pt;margin-top:24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Ganhe dinheiro em casa nas suas horas livres. Conheça o Sistema d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Renda Extr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262626"/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2770</wp:posOffset>
                </wp:positionH>
                <wp:positionV relativeFrom="paragraph">
                  <wp:posOffset>1341120</wp:posOffset>
                </wp:positionV>
                <wp:extent cx="2971800" cy="34290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5.6pt;mso-position-vertical-relative:text;margin-left:-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87070</wp:posOffset>
                </wp:positionH>
                <wp:positionV relativeFrom="paragraph">
                  <wp:posOffset>1684020</wp:posOffset>
                </wp:positionV>
                <wp:extent cx="3429000" cy="342900"/>
                <wp:effectExtent l="0" t="0" r="0" b="0"/>
                <wp:wrapNone/>
                <wp:docPr id="1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32.6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rFonts w:ascii="Verdana" w:hAnsi="Verdana" w:cs="Verdana"/>
      <w:b/>
      <w:bCs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www.frpromotora.com/45290286" TargetMode="External"/><Relationship Id="rId15" Type="http://schemas.openxmlformats.org/officeDocument/2006/relationships/hyperlink" Target="https://www.frpromotora.com/45290286" TargetMode="External"/><Relationship Id="rId16" Type="http://schemas.openxmlformats.org/officeDocument/2006/relationships/hyperlink" Target="https://www.frpromotora.com/45290286" TargetMode="External"/><Relationship Id="rId17" Type="http://schemas.openxmlformats.org/officeDocument/2006/relationships/hyperlink" Target="https://www.frpromotora.com/45290286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s://www.frpromotora.com/45290286" TargetMode="External"/><Relationship Id="rId43" Type="http://schemas.openxmlformats.org/officeDocument/2006/relationships/hyperlink" Target="https://www.frpromotora.com/45290286" TargetMode="External"/><Relationship Id="rId44" Type="http://schemas.openxmlformats.org/officeDocument/2006/relationships/hyperlink" Target="https://www.frpromotora.com/45290286" TargetMode="External"/><Relationship Id="rId45" Type="http://schemas.openxmlformats.org/officeDocument/2006/relationships/hyperlink" Target="https://www.frpromotora.com/45290286" TargetMode="External"/><Relationship Id="rId46" Type="http://schemas.openxmlformats.org/officeDocument/2006/relationships/hyperlink" Target="https://www.frpromotora.com/45290286" TargetMode="External"/><Relationship Id="rId47" Type="http://schemas.openxmlformats.org/officeDocument/2006/relationships/hyperlink" Target="https://www.frpromotora.com/45290286" TargetMode="External"/><Relationship Id="rId48" Type="http://schemas.openxmlformats.org/officeDocument/2006/relationships/hyperlink" Target="https://www.frpromotora.com/45290286" TargetMode="External"/><Relationship Id="rId49" Type="http://schemas.openxmlformats.org/officeDocument/2006/relationships/hyperlink" Target="https://www.frpromotora.com/45290286" TargetMode="External"/><Relationship Id="rId50" Type="http://schemas.openxmlformats.org/officeDocument/2006/relationships/hyperlink" Target="https://www.frpromotora.com/45290286" TargetMode="External"/><Relationship Id="rId51" Type="http://schemas.openxmlformats.org/officeDocument/2006/relationships/hyperlink" Target="https://www.frpromotora.com/45290286" TargetMode="External"/><Relationship Id="rId52" Type="http://schemas.openxmlformats.org/officeDocument/2006/relationships/hyperlink" Target="https://www.frpromotora.com/45290286" TargetMode="External"/><Relationship Id="rId53" Type="http://schemas.openxmlformats.org/officeDocument/2006/relationships/hyperlink" Target="https://www.frpromotora.com/45290286" TargetMode="External"/><Relationship Id="rId54" Type="http://schemas.openxmlformats.org/officeDocument/2006/relationships/hyperlink" Target="https://www.frpromotora.com/45290286" TargetMode="External"/><Relationship Id="rId55" Type="http://schemas.openxmlformats.org/officeDocument/2006/relationships/hyperlink" Target="https://www.frpromotora.com/45290286" TargetMode="External"/><Relationship Id="rId56" Type="http://schemas.openxmlformats.org/officeDocument/2006/relationships/hyperlink" Target="https://www.frpromotora.com/45290286" TargetMode="External"/><Relationship Id="rId57" Type="http://schemas.openxmlformats.org/officeDocument/2006/relationships/hyperlink" Target="https://www.frpromotora.com/45290286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21:00Z</dcterms:created>
  <dc:creator>seu CREYSSON</dc:creator>
  <dc:description/>
  <dc:language>en-US</dc:language>
  <cp:lastModifiedBy>Adenilton</cp:lastModifiedBy>
  <dcterms:modified xsi:type="dcterms:W3CDTF">2015-06-02T22:28:00Z</dcterms:modified>
  <cp:revision>3</cp:revision>
  <dc:subject/>
  <dc:title/>
</cp:coreProperties>
</file>