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515</wp:posOffset>
            </wp:positionH>
            <wp:positionV relativeFrom="paragraph">
              <wp:posOffset>-328295</wp:posOffset>
            </wp:positionV>
            <wp:extent cx="5411470" cy="387286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872865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292100</wp:posOffset>
            </wp:positionV>
            <wp:extent cx="3986530" cy="236283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f" o:allowincell="f" style="position:absolute;margin-left:38.45pt;margin-top:-12.95pt;width:350.25pt;height:33.95pt;mso-wrap-style:none;v-text-anchor:middle" type="_x0000_t136">
            <v:path textpathok="t"/>
            <v:textpath on="t" fitshape="t" string="Revenda de Lojas Virtuais " style="font-family:&quot;Arial Black&quot;;font-size:24pt"/>
            <v:fill o:detectmouseclick="t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895</wp:posOffset>
                </wp:positionH>
                <wp:positionV relativeFrom="paragraph">
                  <wp:posOffset>20320</wp:posOffset>
                </wp:positionV>
                <wp:extent cx="1263650" cy="1181735"/>
                <wp:effectExtent l="9525" t="952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181880"/>
                        </a:xfrm>
                        <a:custGeom>
                          <a:avLst/>
                          <a:gdLst>
                            <a:gd name="textAreaLeft" fmla="*/ 163440 w 716400"/>
                            <a:gd name="textAreaRight" fmla="*/ 552960 w 716400"/>
                            <a:gd name="textAreaTop" fmla="*/ 153000 h 669960"/>
                            <a:gd name="textAreaBottom" fmla="*/ 51696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8d8d8" stroked="t" o:allowincell="f" style="position:absolute;margin-left:313.85pt;margin-top:1.6pt;width:99.45pt;height:93pt;mso-wrap-style:none;v-text-anchor:middle" type="_x0000_t18"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3530</wp:posOffset>
                </wp:positionH>
                <wp:positionV relativeFrom="paragraph">
                  <wp:posOffset>236855</wp:posOffset>
                </wp:positionV>
                <wp:extent cx="1002665" cy="780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cê será o dono do seu negócio e decidir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nto de lucro dese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nh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1.45pt;mso-wrap-distance-left:9.05pt;mso-wrap-distance-right:9.05pt;mso-wrap-distance-top:0pt;mso-wrap-distance-bottom:0pt;margin-top:18.6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cê será o dono do seu negócio e decidirá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quanto de lucro desej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an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311150</wp:posOffset>
                </wp:positionV>
                <wp:extent cx="1058545" cy="914400"/>
                <wp:effectExtent l="10795" t="825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914400"/>
                        </a:xfrm>
                        <a:custGeom>
                          <a:avLst/>
                          <a:gdLst>
                            <a:gd name="textAreaLeft" fmla="*/ 136800 w 600120"/>
                            <a:gd name="textAreaRight" fmla="*/ 463320 w 60012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.1pt;margin-top:24.5pt;width:83.3pt;height:71.95pt;mso-wrap-style:none;v-text-anchor:middle" type="_x0000_t18"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556895</wp:posOffset>
                </wp:positionV>
                <wp:extent cx="925195" cy="585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ê não terá horário fixo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6.1pt;mso-wrap-distance-left:9.05pt;mso-wrap-distance-right:9.05pt;mso-wrap-distance-top:0pt;mso-wrap-distance-bottom:0pt;margin-top:43.8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ocê não terá horário fixo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00355</wp:posOffset>
                </wp:positionV>
                <wp:extent cx="5271135" cy="493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u investimento será muito inferior a qualquer outro negócio próprio e você não terá nada limitando os seus ganhos. NÃO PERCA TEMPO! Acesse o nosso site e comesse a ter ganh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38.85pt;mso-wrap-distance-left:9.05pt;mso-wrap-distance-right:9.05pt;mso-wrap-distance-top:0pt;mso-wrap-distance-bottom:0pt;margin-top:23.6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u investimento será muito inferior a qualquer outro negócio próprio e você não terá nada limitando os seus ganhos. NÃO PERCA TEMPO! Acesse o nosso site e comesse a ter ganh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310515</wp:posOffset>
                </wp:positionV>
                <wp:extent cx="3079115" cy="335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vulgador(a): </w:t>
                            </w:r>
                            <w:r>
                              <w:rPr>
                                <w:b/>
                              </w:rPr>
                              <w:t>Adenilton Silva 4529028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6.4pt;mso-wrap-distance-left:9.05pt;mso-wrap-distance-right:9.05pt;mso-wrap-distance-top:0pt;mso-wrap-distance-bottom:0pt;margin-top:24.4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ivulgador(a): </w:t>
                      </w:r>
                      <w:r>
                        <w:rPr>
                          <w:b/>
                        </w:rPr>
                        <w:t>Adenilton Silva 4529028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64770</wp:posOffset>
                </wp:positionV>
                <wp:extent cx="3889375" cy="328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es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A6496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5.9pt;mso-wrap-distance-left:9.05pt;mso-wrap-distance-right:9.05pt;mso-wrap-distance-top:0pt;mso-wrap-distance-bottom:0pt;margin-top:5.1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esse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A6496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76750</wp:posOffset>
            </wp:positionH>
            <wp:positionV relativeFrom="paragraph">
              <wp:posOffset>-635</wp:posOffset>
            </wp:positionV>
            <wp:extent cx="782320" cy="267335"/>
            <wp:effectExtent l="0" t="0" r="0" b="0"/>
            <wp:wrapNone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24790</wp:posOffset>
            </wp:positionV>
            <wp:extent cx="5411470" cy="3872865"/>
            <wp:effectExtent l="0" t="0" r="0" b="0"/>
            <wp:wrapNone/>
            <wp:docPr id="1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872865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9" w:leader="none"/>
        </w:tabs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71475</wp:posOffset>
            </wp:positionV>
            <wp:extent cx="3986530" cy="2362835"/>
            <wp:effectExtent l="0" t="0" r="0" b="0"/>
            <wp:wrapNone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655955</wp:posOffset>
                </wp:positionV>
                <wp:extent cx="1263650" cy="1181735"/>
                <wp:effectExtent l="9525" t="9525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181880"/>
                        </a:xfrm>
                        <a:custGeom>
                          <a:avLst/>
                          <a:gdLst>
                            <a:gd name="textAreaLeft" fmla="*/ 163440 w 716400"/>
                            <a:gd name="textAreaRight" fmla="*/ 552960 w 716400"/>
                            <a:gd name="textAreaTop" fmla="*/ 153000 h 669960"/>
                            <a:gd name="textAreaBottom" fmla="*/ 51696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16.35pt;margin-top:51.65pt;width:99.45pt;height:93pt;mso-wrap-style:none;v-text-anchor:middle" type="_x0000_t18"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w:pict>
          <v:shape id="shape_0" fillcolor="#5a5a5a" stroked="f" o:allowincell="f" style="position:absolute;margin-left:36pt;margin-top:2.25pt;width:350.25pt;height:33.95pt;mso-wrap-style:none;v-text-anchor:middle" type="_x0000_t136">
            <v:path textpathok="t"/>
            <v:textpath on="t" fitshape="t" string="Revenda de Lojas Virtuais " style="font-family:&quot;Arial Black&quot;;font-size:24pt"/>
            <v:fill o:detectmouseclick="t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1588770</wp:posOffset>
                </wp:positionV>
                <wp:extent cx="1058545" cy="914400"/>
                <wp:effectExtent l="10795" t="825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914400"/>
                        </a:xfrm>
                        <a:custGeom>
                          <a:avLst/>
                          <a:gdLst>
                            <a:gd name="textAreaLeft" fmla="*/ 136800 w 600120"/>
                            <a:gd name="textAreaRight" fmla="*/ 463320 w 60012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.85pt;margin-top:125.1pt;width:83.3pt;height:71.95pt;mso-wrap-style:none;v-text-anchor:middle" type="_x0000_t18">
                <v:fill o:detectmouseclick="t" type="solid" color2="#272727"/>
                <v:stroke color="#bfbfb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8975</wp:posOffset>
            </wp:positionH>
            <wp:positionV relativeFrom="paragraph">
              <wp:posOffset>3538220</wp:posOffset>
            </wp:positionV>
            <wp:extent cx="782320" cy="267335"/>
            <wp:effectExtent l="0" t="0" r="0" b="0"/>
            <wp:wrapNone/>
            <wp:docPr id="1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5755</wp:posOffset>
                </wp:positionH>
                <wp:positionV relativeFrom="paragraph">
                  <wp:posOffset>868045</wp:posOffset>
                </wp:positionV>
                <wp:extent cx="1002665" cy="7804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cê será o dono do seu negócio e decidir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uanto de lucro dese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nh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1.45pt;mso-wrap-distance-left:9.05pt;mso-wrap-distance-right:9.05pt;mso-wrap-distance-top:0pt;mso-wrap-distance-bottom:0pt;margin-top:68.3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cê será o dono do seu negócio e decidirá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quanto de lucro desej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an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519170</wp:posOffset>
                </wp:positionV>
                <wp:extent cx="3079115" cy="3352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vulgador(a): </w:t>
                            </w:r>
                            <w:r>
                              <w:rPr>
                                <w:b/>
                              </w:rPr>
                              <w:t>Adenilton Silva 4529028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6.4pt;mso-wrap-distance-left:9.05pt;mso-wrap-distance-right:9.05pt;mso-wrap-distance-top:0pt;mso-wrap-distance-bottom:0pt;margin-top:277.1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ivulgador(a): </w:t>
                      </w:r>
                      <w:r>
                        <w:rPr>
                          <w:b/>
                        </w:rPr>
                        <w:t>Adenilton Silva 4529028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1826895</wp:posOffset>
                </wp:positionV>
                <wp:extent cx="925195" cy="5854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ê não terá horário fixo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6.1pt;mso-wrap-distance-left:9.05pt;mso-wrap-distance-right:9.05pt;mso-wrap-distance-top:0pt;mso-wrap-distance-bottom:0pt;margin-top:143.8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ocê não terá horário fixo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71775</wp:posOffset>
                </wp:positionV>
                <wp:extent cx="5271135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u investimento será muito inferior a qualquer outro negócio próprio e você não terá nada limitando os seus ganhos. NÃO PERCA TEMPO! Acesse o nosso site e comesse a ter ganh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es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A6496"/>
                                  <w:sz w:val="20"/>
                                  <w:szCs w:val="20"/>
                                </w:rPr>
                                <w:t>www.frpromotora.com/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63pt;mso-wrap-distance-left:9.05pt;mso-wrap-distance-right:9.05pt;mso-wrap-distance-top:0pt;mso-wrap-distance-bottom:0pt;margin-top:21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u investimento será muito inferior a qualquer outro negócio próprio e você não terá nada limitando os seus ganhos. NÃO PERCA TEMPO! Acesse o nosso site e comesse a ter ganh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esse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1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A6496"/>
                            <w:sz w:val="20"/>
                            <w:szCs w:val="20"/>
                          </w:rPr>
                          <w:t>www.frpromotora.com/45290286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rpromotora.com/45290286" TargetMode="External"/><Relationship Id="rId5" Type="http://schemas.openxmlformats.org/officeDocument/2006/relationships/hyperlink" Target="https://www.frpromotora.com/4529028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www.frpromotora.com/45290286" TargetMode="External"/><Relationship Id="rId11" Type="http://schemas.openxmlformats.org/officeDocument/2006/relationships/hyperlink" Target="https://www.frpromotora.com/4529028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7:00Z</dcterms:created>
  <dc:creator>USUARIO</dc:creator>
  <dc:description/>
  <dc:language>en-US</dc:language>
  <cp:lastModifiedBy>Adenilton</cp:lastModifiedBy>
  <dcterms:modified xsi:type="dcterms:W3CDTF">2015-06-02T22:34:00Z</dcterms:modified>
  <cp:revision>4</cp:revision>
  <dc:subject/>
  <dc:title/>
</cp:coreProperties>
</file>