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hyperlink r:id="rId60">
        <w:r>
          <w:rPr>
            <w:u w:val="single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39700</wp:posOffset>
                  </wp:positionH>
                  <wp:positionV relativeFrom="paragraph">
                    <wp:posOffset>635</wp:posOffset>
                  </wp:positionV>
                  <wp:extent cx="3352800" cy="1521460"/>
                  <wp:effectExtent l="5080" t="5080" r="5080" b="6032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352680" cy="1521360"/>
                            <a:chOff x="0" y="0"/>
                            <a:chExt cx="3352680" cy="152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52680" cy="1521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5"/>
                                    <w:b/>
                                    <w:szCs w:val="35"/>
                                    <w:rFonts w:ascii="Verdana" w:hAnsi="Verdana" w:eastAsia="Times New Roman" w:cs="Verdana"/>
                                    <w:color w:val="auto"/>
                                    <w:lang w:val="pt-BR" w:bidi="ar-SA"/>
                                  </w:rPr>
                                  <w:t>Ganhe Dinheiro               trabalhando em cas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pt-BR" w:bidi="ar-SA"/>
                                  </w:rPr>
                                  <w:t xml:space="preserve">Ganhe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/>
                                    <w:rFonts w:ascii="Verdana" w:hAnsi="Verdana" w:eastAsia="Times New Roman" w:cs="Verdana"/>
                                    <w:color w:val="auto"/>
                                    <w:lang w:val="pt-BR" w:bidi="ar-SA"/>
                                  </w:rPr>
                                  <w:t>mais de R$ 700,00 por mês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pt-BR" w:bidi="ar-SA"/>
                                  </w:rPr>
                                  <w:t xml:space="preserve">Não é vendas, trabalho fácil. Tudo ensinado pela empresa. Basta saber ler e escrever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Acesse o site abaixo e saiba mai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rebuchet MS"/>
                                    <w:color w:val="333333"/>
                                    <w:lang w:val="pt-BR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rebuchet MS"/>
                                    <w:color w:val="333333"/>
                                    <w:lang w:val="pt-BR" w:bidi="ar-SA"/>
                                  </w:rPr>
                                  <w:t>www.frpromotora.com/4529028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899440" y="0"/>
                              <a:ext cx="446400" cy="70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9636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1pt;margin-top:0pt;width:264pt;height:119.8pt" coordorigin="-220,0" coordsize="5280,239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-220;top:0;width:5279;height:2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5"/>
                              <w:b/>
                              <w:szCs w:val="35"/>
                              <w:rFonts w:ascii="Verdana" w:hAnsi="Verdana" w:eastAsia="Times New Roman" w:cs="Verdana"/>
                              <w:color w:val="auto"/>
                              <w:lang w:val="pt-BR" w:bidi="ar-SA"/>
                            </w:rPr>
                            <w:t>Ganhe Dinheiro               trabalhando em casa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auto"/>
                              <w:lang w:val="pt-BR" w:bidi="ar-SA"/>
                            </w:rPr>
                            <w:t xml:space="preserve">Ganhe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/>
                              <w:rFonts w:ascii="Verdana" w:hAnsi="Verdana" w:eastAsia="Times New Roman" w:cs="Verdana"/>
                              <w:color w:val="auto"/>
                              <w:lang w:val="pt-BR" w:bidi="ar-SA"/>
                            </w:rPr>
                            <w:t>mais de R$ 700,00 por mês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auto"/>
                              <w:lang w:val="pt-BR" w:bidi="ar-SA"/>
                            </w:rPr>
                            <w:t xml:space="preserve">Não é vendas, trabalho fácil. Tudo ensinado pela empresa. Basta saber ler e escrever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cesse o site abaixo e saiba mais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rebuchet MS"/>
                              <w:color w:val="333333"/>
                              <w:lang w:val="pt-BR" w:bidi="ar-SA"/>
                            </w:rPr>
                            <w:t>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rebuchet MS"/>
                              <w:color w:val="333333"/>
                              <w:lang w:val="pt-BR" w:bidi="ar-SA"/>
                            </w:rPr>
                            <w:t>www.frpromotora.com/4529028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346;top:0;width:702;height:111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20;top:0;width:623;height:113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194050</wp:posOffset>
              </wp:positionH>
              <wp:positionV relativeFrom="paragraph">
                <wp:posOffset>4184015</wp:posOffset>
              </wp:positionV>
              <wp:extent cx="558800" cy="678180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0" t="-13" r="-10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8800" cy="6781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139700</wp:posOffset>
                  </wp:positionH>
                  <wp:positionV relativeFrom="paragraph">
                    <wp:posOffset>1901825</wp:posOffset>
                  </wp:positionV>
                  <wp:extent cx="3352800" cy="1521460"/>
                  <wp:effectExtent l="5080" t="5080" r="5080" b="60325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352680" cy="1521360"/>
                            <a:chOff x="0" y="0"/>
                            <a:chExt cx="3352680" cy="152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52680" cy="1521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5"/>
                                    <w:b/>
                                    <w:szCs w:val="35"/>
                                    <w:rFonts w:ascii="Verdana" w:hAnsi="Verdana" w:eastAsia="Times New Roman" w:cs="Verdana"/>
                                    <w:color w:val="auto"/>
                                    <w:lang w:val="pt-BR" w:bidi="ar-SA"/>
                                  </w:rPr>
                                  <w:t>Ganhe Dinheiro               trabalhando em cas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pt-BR" w:bidi="ar-SA"/>
                                  </w:rPr>
                                  <w:t xml:space="preserve">Ganhe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/>
                                    <w:rFonts w:ascii="Verdana" w:hAnsi="Verdana" w:eastAsia="Times New Roman" w:cs="Verdana"/>
                                    <w:color w:val="auto"/>
                                    <w:lang w:val="pt-BR" w:bidi="ar-SA"/>
                                  </w:rPr>
                                  <w:t>mais de R$ 700,00 por mês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pt-BR" w:bidi="ar-SA"/>
                                  </w:rPr>
                                  <w:t xml:space="preserve">Não é vendas, trabalho fácil. Tudo ensinado pela empresa. Basta saber ler e escrever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Acesse o site abaixo e saiba mai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rebuchet MS"/>
                                    <w:color w:val="333333"/>
                                    <w:lang w:val="pt-BR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rebuchet MS"/>
                                    <w:color w:val="333333"/>
                                    <w:lang w:val="pt-BR" w:bidi="ar-SA"/>
                                  </w:rPr>
                                  <w:t>www.frpromotora.com/4529028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899440" y="0"/>
                              <a:ext cx="446400" cy="70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39636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1pt;margin-top:149.75pt;width:264pt;height:119.8pt" coordorigin="-220,2995" coordsize="5280,2396">
                  <v:shape id="shape_0" stroked="t" o:allowincell="f" style="position:absolute;left:-220;top:2995;width:5279;height:2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5"/>
                              <w:b/>
                              <w:szCs w:val="35"/>
                              <w:rFonts w:ascii="Verdana" w:hAnsi="Verdana" w:eastAsia="Times New Roman" w:cs="Verdana"/>
                              <w:color w:val="auto"/>
                              <w:lang w:val="pt-BR" w:bidi="ar-SA"/>
                            </w:rPr>
                            <w:t>Ganhe Dinheiro               trabalhando em casa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auto"/>
                              <w:lang w:val="pt-BR" w:bidi="ar-SA"/>
                            </w:rPr>
                            <w:t xml:space="preserve">Ganhe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/>
                              <w:rFonts w:ascii="Verdana" w:hAnsi="Verdana" w:eastAsia="Times New Roman" w:cs="Verdana"/>
                              <w:color w:val="auto"/>
                              <w:lang w:val="pt-BR" w:bidi="ar-SA"/>
                            </w:rPr>
                            <w:t>mais de R$ 700,00 por mês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auto"/>
                              <w:lang w:val="pt-BR" w:bidi="ar-SA"/>
                            </w:rPr>
                            <w:t xml:space="preserve">Não é vendas, trabalho fácil. Tudo ensinado pela empresa. Basta saber ler e escrever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cesse o site abaixo e saiba mais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rebuchet MS"/>
                              <w:color w:val="333333"/>
                              <w:lang w:val="pt-BR" w:bidi="ar-SA"/>
                            </w:rPr>
                            <w:t>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rebuchet MS"/>
                              <w:color w:val="333333"/>
                              <w:lang w:val="pt-BR" w:bidi="ar-SA"/>
                            </w:rPr>
                            <w:t>www.frpromotora.com/4529028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346;top:2995;width:702;height:111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20;top:2995;width:623;height:1133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3492500</wp:posOffset>
                  </wp:positionH>
                  <wp:positionV relativeFrom="paragraph">
                    <wp:posOffset>635</wp:posOffset>
                  </wp:positionV>
                  <wp:extent cx="3352800" cy="1521460"/>
                  <wp:effectExtent l="5080" t="5080" r="5080" b="60325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352680" cy="1521360"/>
                            <a:chOff x="0" y="0"/>
                            <a:chExt cx="3352680" cy="152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52680" cy="1521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5"/>
                                    <w:b/>
                                    <w:szCs w:val="35"/>
                                    <w:rFonts w:ascii="Verdana" w:hAnsi="Verdana" w:eastAsia="Times New Roman" w:cs="Verdana"/>
                                    <w:color w:val="auto"/>
                                    <w:lang w:val="pt-BR" w:bidi="ar-SA"/>
                                  </w:rPr>
                                  <w:t>Ganhe Dinheiro               trabalhando em cas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pt-BR" w:bidi="ar-SA"/>
                                  </w:rPr>
                                  <w:t xml:space="preserve">Ganhe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/>
                                    <w:rFonts w:ascii="Verdana" w:hAnsi="Verdana" w:eastAsia="Times New Roman" w:cs="Verdana"/>
                                    <w:color w:val="auto"/>
                                    <w:lang w:val="pt-BR" w:bidi="ar-SA"/>
                                  </w:rPr>
                                  <w:t>mais de R$ 700,00 por mês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pt-BR" w:bidi="ar-SA"/>
                                  </w:rPr>
                                  <w:t xml:space="preserve">Não é vendas, trabalho fácil. Tudo ensinado pela empresa. Basta saber ler e escrever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Acesse o site abaixo e saiba mai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rebuchet MS"/>
                                    <w:color w:val="333333"/>
                                    <w:lang w:val="pt-BR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rebuchet MS"/>
                                    <w:color w:val="333333"/>
                                    <w:lang w:val="pt-BR" w:bidi="ar-SA"/>
                                  </w:rPr>
                                  <w:t>www.frpromotora.com/4529028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899440" y="0"/>
                              <a:ext cx="446400" cy="70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39636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75pt;margin-top:0pt;width:264pt;height:119.8pt" coordorigin="5500,0" coordsize="5280,2396">
                  <v:shape id="shape_0" stroked="t" o:allowincell="f" style="position:absolute;left:5500;top:0;width:5279;height:2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5"/>
                              <w:b/>
                              <w:szCs w:val="35"/>
                              <w:rFonts w:ascii="Verdana" w:hAnsi="Verdana" w:eastAsia="Times New Roman" w:cs="Verdana"/>
                              <w:color w:val="auto"/>
                              <w:lang w:val="pt-BR" w:bidi="ar-SA"/>
                            </w:rPr>
                            <w:t>Ganhe Dinheiro               trabalhando em casa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auto"/>
                              <w:lang w:val="pt-BR" w:bidi="ar-SA"/>
                            </w:rPr>
                            <w:t xml:space="preserve">Ganhe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/>
                              <w:rFonts w:ascii="Verdana" w:hAnsi="Verdana" w:eastAsia="Times New Roman" w:cs="Verdana"/>
                              <w:color w:val="auto"/>
                              <w:lang w:val="pt-BR" w:bidi="ar-SA"/>
                            </w:rPr>
                            <w:t>mais de R$ 700,00 por mês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auto"/>
                              <w:lang w:val="pt-BR" w:bidi="ar-SA"/>
                            </w:rPr>
                            <w:t xml:space="preserve">Não é vendas, trabalho fácil. Tudo ensinado pela empresa. Basta saber ler e escrever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cesse o site abaixo e saiba mais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rebuchet MS"/>
                              <w:color w:val="333333"/>
                              <w:lang w:val="pt-BR" w:bidi="ar-SA"/>
                            </w:rPr>
                            <w:t>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rebuchet MS"/>
                              <w:color w:val="333333"/>
                              <w:lang w:val="pt-BR" w:bidi="ar-SA"/>
                            </w:rPr>
                            <w:t>www.frpromotora.com/4529028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0066;top:0;width:702;height:1113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00;top:0;width:623;height:1133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3492500</wp:posOffset>
                  </wp:positionH>
                  <wp:positionV relativeFrom="paragraph">
                    <wp:posOffset>1901825</wp:posOffset>
                  </wp:positionV>
                  <wp:extent cx="3352800" cy="1521460"/>
                  <wp:effectExtent l="5080" t="5080" r="5080" b="40005"/>
                  <wp:wrapNone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352680" cy="1521360"/>
                            <a:chOff x="0" y="0"/>
                            <a:chExt cx="3352680" cy="152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52680" cy="1521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5"/>
                                    <w:b/>
                                    <w:szCs w:val="35"/>
                                    <w:rFonts w:ascii="Verdana" w:hAnsi="Verdana" w:eastAsia="Times New Roman" w:cs="Verdana"/>
                                    <w:color w:val="auto"/>
                                    <w:lang w:val="pt-BR" w:bidi="ar-SA"/>
                                  </w:rPr>
                                  <w:t>Ganhe Dinheiro               trabalhando em cas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pt-BR" w:bidi="ar-SA"/>
                                  </w:rPr>
                                  <w:t xml:space="preserve">Ganhe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/>
                                    <w:rFonts w:ascii="Verdana" w:hAnsi="Verdana" w:eastAsia="Times New Roman" w:cs="Verdana"/>
                                    <w:color w:val="auto"/>
                                    <w:lang w:val="pt-BR" w:bidi="ar-SA"/>
                                  </w:rPr>
                                  <w:t>mais de R$ 700,00 por mês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pt-BR" w:bidi="ar-SA"/>
                                  </w:rPr>
                                  <w:t xml:space="preserve">Não é vendas, trabalho fácil. Tudo ensinado pela empresa. Basta saber ler e escrever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Acesse o site abaixo e saiba mai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Liberation Serif" w:hAnsi="Liberation Serif" w:cs="Noto Sans Devanagari" w:eastAsia="Times New Roman"/>
                                    <w:lang w:val="pt-BR" w:bidi="ar-SA"/>
                                  </w:rPr>
                                  <w:t>www.frpromotora.com/4529028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899440" y="0"/>
                              <a:ext cx="446400" cy="70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39636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75pt;margin-top:149.75pt;width:264pt;height:119.8pt" coordorigin="5500,2995" coordsize="5280,2396">
                  <v:shape id="shape_0" stroked="t" o:allowincell="f" style="position:absolute;left:5500;top:2995;width:5279;height:2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5"/>
                              <w:b/>
                              <w:szCs w:val="35"/>
                              <w:rFonts w:ascii="Verdana" w:hAnsi="Verdana" w:eastAsia="Times New Roman" w:cs="Verdana"/>
                              <w:color w:val="auto"/>
                              <w:lang w:val="pt-BR" w:bidi="ar-SA"/>
                            </w:rPr>
                            <w:t>Ganhe Dinheiro               trabalhando em casa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auto"/>
                              <w:lang w:val="pt-BR" w:bidi="ar-SA"/>
                            </w:rPr>
                            <w:t xml:space="preserve">Ganhe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/>
                              <w:rFonts w:ascii="Verdana" w:hAnsi="Verdana" w:eastAsia="Times New Roman" w:cs="Verdana"/>
                              <w:color w:val="auto"/>
                              <w:lang w:val="pt-BR" w:bidi="ar-SA"/>
                            </w:rPr>
                            <w:t>mais de R$ 700,00 por mês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auto"/>
                              <w:lang w:val="pt-BR" w:bidi="ar-SA"/>
                            </w:rPr>
                            <w:t xml:space="preserve">Não é vendas, trabalho fácil. Tudo ensinado pela empresa. Basta saber ler e escrever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cesse o site abaixo e saiba mais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Liberation Serif" w:hAnsi="Liberation Serif" w:cs="Noto Sans Devanagari" w:eastAsia="Times New Roman"/>
                              <w:lang w:val="pt-BR" w:bidi="ar-SA"/>
                            </w:rPr>
                            <w:t>www.frpromotora.com/4529028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0066;top:2995;width:702;height:1113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00;top:2995;width:623;height:1133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139700</wp:posOffset>
                  </wp:positionH>
                  <wp:positionV relativeFrom="paragraph">
                    <wp:posOffset>3803650</wp:posOffset>
                  </wp:positionV>
                  <wp:extent cx="3352800" cy="1521460"/>
                  <wp:effectExtent l="5080" t="5080" r="5080" b="40005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352680" cy="1521360"/>
                            <a:chOff x="0" y="0"/>
                            <a:chExt cx="3352680" cy="152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52680" cy="1521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5"/>
                                    <w:b/>
                                    <w:szCs w:val="35"/>
                                    <w:rFonts w:ascii="Verdana" w:hAnsi="Verdana" w:eastAsia="Times New Roman" w:cs="Verdana"/>
                                    <w:color w:val="auto"/>
                                    <w:lang w:val="pt-BR" w:bidi="ar-SA"/>
                                  </w:rPr>
                                  <w:t>Ganhe Dinheiro               trabalhando em cas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pt-BR" w:bidi="ar-SA"/>
                                  </w:rPr>
                                  <w:t xml:space="preserve">Ganhe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/>
                                    <w:rFonts w:ascii="Verdana" w:hAnsi="Verdana" w:eastAsia="Times New Roman" w:cs="Verdana"/>
                                    <w:color w:val="auto"/>
                                    <w:lang w:val="pt-BR" w:bidi="ar-SA"/>
                                  </w:rPr>
                                  <w:t>mais de R$ 700,00 por mês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pt-BR" w:bidi="ar-SA"/>
                                  </w:rPr>
                                  <w:t xml:space="preserve">Não é vendas, trabalho fácil. Tudo ensinado pela empresa. Basta saber ler e escrever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Acesse o site abaixo e saiba mai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Liberation Serif" w:hAnsi="Liberation Serif" w:cs="Noto Sans Devanagari" w:eastAsia="Times New Roman"/>
                                    <w:lang w:val="pt-BR" w:bidi="ar-SA"/>
                                  </w:rPr>
                                  <w:t>www.frpromotora.com/4529028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2899440" y="0"/>
                              <a:ext cx="446400" cy="70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39636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1pt;margin-top:299.5pt;width:264pt;height:119.8pt" coordorigin="-220,5990" coordsize="5280,2396">
                  <v:shape id="shape_0" stroked="t" o:allowincell="f" style="position:absolute;left:-220;top:5990;width:5279;height:2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5"/>
                              <w:b/>
                              <w:szCs w:val="35"/>
                              <w:rFonts w:ascii="Verdana" w:hAnsi="Verdana" w:eastAsia="Times New Roman" w:cs="Verdana"/>
                              <w:color w:val="auto"/>
                              <w:lang w:val="pt-BR" w:bidi="ar-SA"/>
                            </w:rPr>
                            <w:t>Ganhe Dinheiro               trabalhando em casa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auto"/>
                              <w:lang w:val="pt-BR" w:bidi="ar-SA"/>
                            </w:rPr>
                            <w:t xml:space="preserve">Ganhe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/>
                              <w:rFonts w:ascii="Verdana" w:hAnsi="Verdana" w:eastAsia="Times New Roman" w:cs="Verdana"/>
                              <w:color w:val="auto"/>
                              <w:lang w:val="pt-BR" w:bidi="ar-SA"/>
                            </w:rPr>
                            <w:t>mais de R$ 700,00 por mês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auto"/>
                              <w:lang w:val="pt-BR" w:bidi="ar-SA"/>
                            </w:rPr>
                            <w:t xml:space="preserve">Não é vendas, trabalho fácil. Tudo ensinado pela empresa. Basta saber ler e escrever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cesse o site abaixo e saiba mais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Liberation Serif" w:hAnsi="Liberation Serif" w:cs="Noto Sans Devanagari" w:eastAsia="Times New Roman"/>
                              <w:lang w:val="pt-BR" w:bidi="ar-SA"/>
                            </w:rPr>
                            <w:t>www.frpromotora.com/4529028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346;top:5990;width:702;height:1113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20;top:5990;width:623;height:1133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3492500</wp:posOffset>
                  </wp:positionH>
                  <wp:positionV relativeFrom="paragraph">
                    <wp:posOffset>3803650</wp:posOffset>
                  </wp:positionV>
                  <wp:extent cx="3352800" cy="1521460"/>
                  <wp:effectExtent l="5080" t="5080" r="5080" b="40005"/>
                  <wp:wrapNone/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352680" cy="1521360"/>
                            <a:chOff x="0" y="0"/>
                            <a:chExt cx="3352680" cy="152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52680" cy="1521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5"/>
                                    <w:b/>
                                    <w:szCs w:val="35"/>
                                    <w:rFonts w:ascii="Verdana" w:hAnsi="Verdana" w:eastAsia="Times New Roman" w:cs="Verdana"/>
                                    <w:color w:val="auto"/>
                                    <w:lang w:val="pt-BR" w:bidi="ar-SA"/>
                                  </w:rPr>
                                  <w:t>Ganhe Dinheiro               trabalhando em cas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pt-BR" w:bidi="ar-SA"/>
                                  </w:rPr>
                                  <w:t xml:space="preserve">Ganhe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/>
                                    <w:rFonts w:ascii="Verdana" w:hAnsi="Verdana" w:eastAsia="Times New Roman" w:cs="Verdana"/>
                                    <w:color w:val="auto"/>
                                    <w:lang w:val="pt-BR" w:bidi="ar-SA"/>
                                  </w:rPr>
                                  <w:t>mais de R$ 700,00 por mês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pt-BR" w:bidi="ar-SA"/>
                                  </w:rPr>
                                  <w:t xml:space="preserve">Não é vendas, trabalho fácil. Tudo ensinado pela empresa. Basta saber ler e escrever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Acesse o site abaixo e saiba mai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Liberation Serif" w:hAnsi="Liberation Serif" w:cs="Noto Sans Devanagari" w:eastAsia="Times New Roman"/>
                                    <w:lang w:val="pt-BR" w:bidi="ar-SA"/>
                                  </w:rPr>
                                  <w:t>www.frpromotora.com/4529028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2899440" y="0"/>
                              <a:ext cx="446400" cy="70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39636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75pt;margin-top:299.5pt;width:264pt;height:119.8pt" coordorigin="5500,5990" coordsize="5280,2396">
                  <v:shape id="shape_0" stroked="t" o:allowincell="f" style="position:absolute;left:5500;top:5990;width:5279;height:2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5"/>
                              <w:b/>
                              <w:szCs w:val="35"/>
                              <w:rFonts w:ascii="Verdana" w:hAnsi="Verdana" w:eastAsia="Times New Roman" w:cs="Verdana"/>
                              <w:color w:val="auto"/>
                              <w:lang w:val="pt-BR" w:bidi="ar-SA"/>
                            </w:rPr>
                            <w:t>Ganhe Dinheiro               trabalhando em casa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auto"/>
                              <w:lang w:val="pt-BR" w:bidi="ar-SA"/>
                            </w:rPr>
                            <w:t xml:space="preserve">Ganhe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/>
                              <w:rFonts w:ascii="Verdana" w:hAnsi="Verdana" w:eastAsia="Times New Roman" w:cs="Verdana"/>
                              <w:color w:val="auto"/>
                              <w:lang w:val="pt-BR" w:bidi="ar-SA"/>
                            </w:rPr>
                            <w:t>mais de R$ 700,00 por mês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auto"/>
                              <w:lang w:val="pt-BR" w:bidi="ar-SA"/>
                            </w:rPr>
                            <w:t xml:space="preserve">Não é vendas, trabalho fácil. Tudo ensinado pela empresa. Basta saber ler e escrever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cesse o site abaixo e saiba mais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Liberation Serif" w:hAnsi="Liberation Serif" w:cs="Noto Sans Devanagari" w:eastAsia="Times New Roman"/>
                              <w:lang w:val="pt-BR" w:bidi="ar-SA"/>
                            </w:rPr>
                            <w:t>www.frpromotora.com/4529028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0066;top:5990;width:702;height:1113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00;top:5990;width:623;height:1133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139700</wp:posOffset>
                  </wp:positionH>
                  <wp:positionV relativeFrom="paragraph">
                    <wp:posOffset>5705475</wp:posOffset>
                  </wp:positionV>
                  <wp:extent cx="3352800" cy="1521460"/>
                  <wp:effectExtent l="5080" t="5080" r="5080" b="40005"/>
                  <wp:wrapNone/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352680" cy="1521360"/>
                            <a:chOff x="0" y="0"/>
                            <a:chExt cx="3352680" cy="152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52680" cy="1521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5"/>
                                    <w:b/>
                                    <w:szCs w:val="35"/>
                                    <w:rFonts w:ascii="Verdana" w:hAnsi="Verdana" w:eastAsia="Times New Roman" w:cs="Verdana"/>
                                    <w:color w:val="auto"/>
                                    <w:lang w:val="pt-BR" w:bidi="ar-SA"/>
                                  </w:rPr>
                                  <w:t>Ganhe Dinheiro               trabalhando em cas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pt-BR" w:bidi="ar-SA"/>
                                  </w:rPr>
                                  <w:t xml:space="preserve">Ganhe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/>
                                    <w:rFonts w:ascii="Verdana" w:hAnsi="Verdana" w:eastAsia="Times New Roman" w:cs="Verdana"/>
                                    <w:color w:val="auto"/>
                                    <w:lang w:val="pt-BR" w:bidi="ar-SA"/>
                                  </w:rPr>
                                  <w:t>mais de R$ 700,00 por mês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pt-BR" w:bidi="ar-SA"/>
                                  </w:rPr>
                                  <w:t xml:space="preserve">Não é vendas, trabalho fácil. Tudo ensinado pela empresa. Basta saber ler e escrever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Acesse o site abaixo e saiba mai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Liberation Serif" w:hAnsi="Liberation Serif" w:cs="Noto Sans Devanagari" w:eastAsia="Times New Roman"/>
                                    <w:lang w:val="pt-BR" w:bidi="ar-SA"/>
                                  </w:rPr>
                                  <w:t>www.frpromotora.com/4529028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2899440" y="0"/>
                              <a:ext cx="446400" cy="70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0"/>
                              <a:ext cx="39636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1pt;margin-top:449.25pt;width:264pt;height:119.8pt" coordorigin="-220,8985" coordsize="5280,2396">
                  <v:shape id="shape_0" stroked="t" o:allowincell="f" style="position:absolute;left:-220;top:8985;width:5279;height:2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5"/>
                              <w:b/>
                              <w:szCs w:val="35"/>
                              <w:rFonts w:ascii="Verdana" w:hAnsi="Verdana" w:eastAsia="Times New Roman" w:cs="Verdana"/>
                              <w:color w:val="auto"/>
                              <w:lang w:val="pt-BR" w:bidi="ar-SA"/>
                            </w:rPr>
                            <w:t>Ganhe Dinheiro               trabalhando em casa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auto"/>
                              <w:lang w:val="pt-BR" w:bidi="ar-SA"/>
                            </w:rPr>
                            <w:t xml:space="preserve">Ganhe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/>
                              <w:rFonts w:ascii="Verdana" w:hAnsi="Verdana" w:eastAsia="Times New Roman" w:cs="Verdana"/>
                              <w:color w:val="auto"/>
                              <w:lang w:val="pt-BR" w:bidi="ar-SA"/>
                            </w:rPr>
                            <w:t>mais de R$ 700,00 por mês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auto"/>
                              <w:lang w:val="pt-BR" w:bidi="ar-SA"/>
                            </w:rPr>
                            <w:t xml:space="preserve">Não é vendas, trabalho fácil. Tudo ensinado pela empresa. Basta saber ler e escrever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cesse o site abaixo e saiba mais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Liberation Serif" w:hAnsi="Liberation Serif" w:cs="Noto Sans Devanagari" w:eastAsia="Times New Roman"/>
                              <w:lang w:val="pt-BR" w:bidi="ar-SA"/>
                            </w:rPr>
                            <w:t>www.frpromotora.com/4529028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346;top:8985;width:702;height:1113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20;top:8985;width:623;height:1133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3492500</wp:posOffset>
                  </wp:positionH>
                  <wp:positionV relativeFrom="paragraph">
                    <wp:posOffset>5705475</wp:posOffset>
                  </wp:positionV>
                  <wp:extent cx="3352800" cy="1521460"/>
                  <wp:effectExtent l="5080" t="5080" r="5080" b="40005"/>
                  <wp:wrapNone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352680" cy="1521360"/>
                            <a:chOff x="0" y="0"/>
                            <a:chExt cx="3352680" cy="152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52680" cy="1521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5"/>
                                    <w:b/>
                                    <w:szCs w:val="35"/>
                                    <w:rFonts w:ascii="Verdana" w:hAnsi="Verdana" w:eastAsia="Times New Roman" w:cs="Verdana"/>
                                    <w:color w:val="auto"/>
                                    <w:lang w:val="pt-BR" w:bidi="ar-SA"/>
                                  </w:rPr>
                                  <w:t>Ganhe Dinheiro               trabalhando em cas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pt-BR" w:bidi="ar-SA"/>
                                  </w:rPr>
                                  <w:t xml:space="preserve">Ganhe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/>
                                    <w:rFonts w:ascii="Verdana" w:hAnsi="Verdana" w:eastAsia="Times New Roman" w:cs="Verdana"/>
                                    <w:color w:val="auto"/>
                                    <w:lang w:val="pt-BR" w:bidi="ar-SA"/>
                                  </w:rPr>
                                  <w:t>mais de R$ 700,00 por mês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pt-BR" w:bidi="ar-SA"/>
                                  </w:rPr>
                                  <w:t xml:space="preserve">Não é vendas, trabalho fácil. Tudo ensinado pela empresa. Basta saber ler e escrever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Acesse o site abaixo e saiba mai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Liberation Serif" w:hAnsi="Liberation Serif" w:cs="Noto Sans Devanagari" w:eastAsia="Times New Roman"/>
                                    <w:lang w:val="pt-BR" w:bidi="ar-SA"/>
                                  </w:rPr>
                                  <w:t>www.frpromotora.com/4529028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2899440" y="0"/>
                              <a:ext cx="446400" cy="70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0"/>
                              <a:ext cx="39636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75pt;margin-top:449.25pt;width:264pt;height:119.8pt" coordorigin="5500,8985" coordsize="5280,2396">
                  <v:shape id="shape_0" stroked="t" o:allowincell="f" style="position:absolute;left:5500;top:8985;width:5279;height:2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5"/>
                              <w:b/>
                              <w:szCs w:val="35"/>
                              <w:rFonts w:ascii="Verdana" w:hAnsi="Verdana" w:eastAsia="Times New Roman" w:cs="Verdana"/>
                              <w:color w:val="auto"/>
                              <w:lang w:val="pt-BR" w:bidi="ar-SA"/>
                            </w:rPr>
                            <w:t>Ganhe Dinheiro               trabalhando em casa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auto"/>
                              <w:lang w:val="pt-BR" w:bidi="ar-SA"/>
                            </w:rPr>
                            <w:t xml:space="preserve">Ganhe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/>
                              <w:rFonts w:ascii="Verdana" w:hAnsi="Verdana" w:eastAsia="Times New Roman" w:cs="Verdana"/>
                              <w:color w:val="auto"/>
                              <w:lang w:val="pt-BR" w:bidi="ar-SA"/>
                            </w:rPr>
                            <w:t>mais de R$ 700,00 por mês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auto"/>
                              <w:lang w:val="pt-BR" w:bidi="ar-SA"/>
                            </w:rPr>
                            <w:t xml:space="preserve">Não é vendas, trabalho fácil. Tudo ensinado pela empresa. Basta saber ler e escrever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cesse o site abaixo e saiba mais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Liberation Serif" w:hAnsi="Liberation Serif" w:cs="Noto Sans Devanagari" w:eastAsia="Times New Roman"/>
                              <w:lang w:val="pt-BR" w:bidi="ar-SA"/>
                            </w:rPr>
                            <w:t>www.frpromotora.com/4529028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0066;top:8985;width:702;height:1113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00;top:8985;width:623;height:1133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-139700</wp:posOffset>
                  </wp:positionH>
                  <wp:positionV relativeFrom="paragraph">
                    <wp:posOffset>7607300</wp:posOffset>
                  </wp:positionV>
                  <wp:extent cx="3352800" cy="1521460"/>
                  <wp:effectExtent l="5080" t="5080" r="5080" b="40005"/>
                  <wp:wrapNone/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352680" cy="1521360"/>
                            <a:chOff x="0" y="0"/>
                            <a:chExt cx="3352680" cy="152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52680" cy="1521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5"/>
                                    <w:b/>
                                    <w:szCs w:val="35"/>
                                    <w:rFonts w:ascii="Verdana" w:hAnsi="Verdana" w:eastAsia="Times New Roman" w:cs="Verdana"/>
                                    <w:color w:val="auto"/>
                                    <w:lang w:val="pt-BR" w:bidi="ar-SA"/>
                                  </w:rPr>
                                  <w:t>Ganhe Dinheiro               trabalhando em cas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pt-BR" w:bidi="ar-SA"/>
                                  </w:rPr>
                                  <w:t xml:space="preserve">Ganhe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/>
                                    <w:rFonts w:ascii="Verdana" w:hAnsi="Verdana" w:eastAsia="Times New Roman" w:cs="Verdana"/>
                                    <w:color w:val="auto"/>
                                    <w:lang w:val="pt-BR" w:bidi="ar-SA"/>
                                  </w:rPr>
                                  <w:t>mais de R$ 700,00 por mês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pt-BR" w:bidi="ar-SA"/>
                                  </w:rPr>
                                  <w:t xml:space="preserve">Não é vendas, trabalho fácil. Tudo ensinado pela empresa. Basta saber ler e escrever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Acesse o site abaixo e saiba mai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Liberation Serif" w:hAnsi="Liberation Serif" w:cs="Noto Sans Devanagari" w:eastAsia="Times New Roman"/>
                                    <w:lang w:val="pt-BR" w:bidi="ar-SA"/>
                                  </w:rPr>
                                  <w:t>www.frpromotora.com/4529028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2899440" y="0"/>
                              <a:ext cx="446400" cy="70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0"/>
                              <a:ext cx="39636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1pt;margin-top:599pt;width:264pt;height:119.8pt" coordorigin="-220,11980" coordsize="5280,2396">
                  <v:shape id="shape_0" stroked="t" o:allowincell="f" style="position:absolute;left:-220;top:11980;width:5279;height:2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5"/>
                              <w:b/>
                              <w:szCs w:val="35"/>
                              <w:rFonts w:ascii="Verdana" w:hAnsi="Verdana" w:eastAsia="Times New Roman" w:cs="Verdana"/>
                              <w:color w:val="auto"/>
                              <w:lang w:val="pt-BR" w:bidi="ar-SA"/>
                            </w:rPr>
                            <w:t>Ganhe Dinheiro               trabalhando em casa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auto"/>
                              <w:lang w:val="pt-BR" w:bidi="ar-SA"/>
                            </w:rPr>
                            <w:t xml:space="preserve">Ganhe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/>
                              <w:rFonts w:ascii="Verdana" w:hAnsi="Verdana" w:eastAsia="Times New Roman" w:cs="Verdana"/>
                              <w:color w:val="auto"/>
                              <w:lang w:val="pt-BR" w:bidi="ar-SA"/>
                            </w:rPr>
                            <w:t>mais de R$ 700,00 por mês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auto"/>
                              <w:lang w:val="pt-BR" w:bidi="ar-SA"/>
                            </w:rPr>
                            <w:t xml:space="preserve">Não é vendas, trabalho fácil. Tudo ensinado pela empresa. Basta saber ler e escrever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cesse o site abaixo e saiba mais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Liberation Serif" w:hAnsi="Liberation Serif" w:cs="Noto Sans Devanagari" w:eastAsia="Times New Roman"/>
                              <w:lang w:val="pt-BR" w:bidi="ar-SA"/>
                            </w:rPr>
                            <w:t>www.frpromotora.com/4529028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346;top:11980;width:702;height:1113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20;top:11980;width:623;height:1133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3492500</wp:posOffset>
                  </wp:positionH>
                  <wp:positionV relativeFrom="paragraph">
                    <wp:posOffset>7607300</wp:posOffset>
                  </wp:positionV>
                  <wp:extent cx="3352800" cy="1521460"/>
                  <wp:effectExtent l="5080" t="5080" r="5080" b="40005"/>
                  <wp:wrapNone/>
                  <wp:docPr id="1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352680" cy="1521360"/>
                            <a:chOff x="0" y="0"/>
                            <a:chExt cx="3352680" cy="152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52680" cy="1521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5"/>
                                    <w:b/>
                                    <w:szCs w:val="35"/>
                                    <w:rFonts w:ascii="Verdana" w:hAnsi="Verdana" w:eastAsia="Times New Roman" w:cs="Verdana"/>
                                    <w:color w:val="auto"/>
                                    <w:lang w:val="pt-BR" w:bidi="ar-SA"/>
                                  </w:rPr>
                                  <w:t>Ganhe Dinheiro               trabalhando em cas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pt-BR" w:bidi="ar-SA"/>
                                  </w:rPr>
                                  <w:t xml:space="preserve">Ganhe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/>
                                    <w:rFonts w:ascii="Verdana" w:hAnsi="Verdana" w:eastAsia="Times New Roman" w:cs="Verdana"/>
                                    <w:color w:val="auto"/>
                                    <w:lang w:val="pt-BR" w:bidi="ar-SA"/>
                                  </w:rPr>
                                  <w:t>mais de R$ 700,00 por mês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pt-BR" w:bidi="ar-SA"/>
                                  </w:rPr>
                                  <w:t xml:space="preserve">Não é vendas, trabalho fácil. Tudo ensinado pela empresa. Basta saber ler e escrever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Acesse o site abaixo e saiba mai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Liberation Serif" w:hAnsi="Liberation Serif" w:cs="Noto Sans Devanagari" w:eastAsia="Times New Roman"/>
                                    <w:lang w:val="pt-BR" w:bidi="ar-SA"/>
                                  </w:rPr>
                                  <w:t>www.frpromotora.com/4529028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2899440" y="0"/>
                              <a:ext cx="446400" cy="70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0"/>
                              <a:ext cx="39636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75pt;margin-top:599pt;width:264pt;height:119.8pt" coordorigin="5500,11980" coordsize="5280,2396">
                  <v:shape id="shape_0" stroked="t" o:allowincell="f" style="position:absolute;left:5500;top:11980;width:5279;height:2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5"/>
                              <w:b/>
                              <w:szCs w:val="35"/>
                              <w:rFonts w:ascii="Verdana" w:hAnsi="Verdana" w:eastAsia="Times New Roman" w:cs="Verdana"/>
                              <w:color w:val="auto"/>
                              <w:lang w:val="pt-BR" w:bidi="ar-SA"/>
                            </w:rPr>
                            <w:t>Ganhe Dinheiro               trabalhando em casa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auto"/>
                              <w:lang w:val="pt-BR" w:bidi="ar-SA"/>
                            </w:rPr>
                            <w:t xml:space="preserve">Ganhe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/>
                              <w:rFonts w:ascii="Verdana" w:hAnsi="Verdana" w:eastAsia="Times New Roman" w:cs="Verdana"/>
                              <w:color w:val="auto"/>
                              <w:lang w:val="pt-BR" w:bidi="ar-SA"/>
                            </w:rPr>
                            <w:t>mais de R$ 700,00 por mês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auto"/>
                              <w:lang w:val="pt-BR" w:bidi="ar-SA"/>
                            </w:rPr>
                            <w:t xml:space="preserve">Não é vendas, trabalho fácil. Tudo ensinado pela empresa. Basta saber ler e escrever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cesse o site abaixo e saiba mais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Liberation Serif" w:hAnsi="Liberation Serif" w:cs="Noto Sans Devanagari" w:eastAsia="Times New Roman"/>
                              <w:lang w:val="pt-BR" w:bidi="ar-SA"/>
                            </w:rPr>
                            <w:t>www.frpromotora.com/4529028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0066;top:11980;width:702;height:1113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00;top:11980;width:623;height:1133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2240" w:h="20160"/>
      <w:pgMar w:left="907" w:right="0" w:gutter="0" w:header="0" w:top="851" w:footer="0" w:bottom="851"/>
      <w:pgNumType w:fmt="decimal"/>
      <w:formProt w:val="false"/>
      <w:titlePg/>
      <w:textDirection w:val="lrTb"/>
      <w:docGrid w:type="default" w:linePitch="5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rpromotora.com/4529028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www.frpromotora.com/45290286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s://www.frpromotora.com/45290286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s://www.frpromotora.com/45290286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yperlink" Target="https://www.frpromotora.com/45290286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yperlink" Target="https://www.frpromotora.com/45290286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yperlink" Target="https://www.frpromotora.com/45290286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yperlink" Target="https://www.frpromotora.com/45290286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yperlink" Target="https://www.frpromotora.com/45290286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hyperlink" Target="https://www.frpromotora.com/45290286" TargetMode="External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hyperlink" Target="https://www.frpromotora.com/45290286" TargetMode="External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hyperlink" Target="https://www.frpromotora.com/45290286" TargetMode="External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hyperlink" Target="https://www.frpromotora.com/45290286" TargetMode="External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hyperlink" Target="https://www.frpromotora.com/45290286" TargetMode="External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hyperlink" Target="https://www.frpromotora.com/45290286" TargetMode="External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hyperlink" Target="https://www.frpromotora.com/45290286" TargetMode="External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hyperlink" Target="https://www.frpromotora.com/45290286" TargetMode="External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hyperlink" Target="https://www.frpromotora.com/45290286" TargetMode="External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hyperlink" Target="https://www.frpromotora.com/45290286" TargetMode="External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hyperlink" Target="https://www.frpromotora.com/45290286" TargetMode="External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9:17:00Z</dcterms:created>
  <dc:creator>FR Promotora</dc:creator>
  <dc:description/>
  <dc:language>en-US</dc:language>
  <cp:lastModifiedBy>Adenilton</cp:lastModifiedBy>
  <cp:lastPrinted>2005-09-27T22:33:00Z</cp:lastPrinted>
  <dcterms:modified xsi:type="dcterms:W3CDTF">2015-06-01T07:27:00Z</dcterms:modified>
  <cp:revision>4</cp:revision>
  <dc:subject/>
  <dc:title/>
</cp:coreProperties>
</file>