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46990</wp:posOffset>
            </wp:positionV>
            <wp:extent cx="3813175" cy="5431155"/>
            <wp:effectExtent l="0" t="0" r="22225" b="22225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453380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95885</wp:posOffset>
                </wp:positionV>
                <wp:extent cx="3728085" cy="20599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059920"/>
                        </a:xfrm>
                        <a:prstGeom prst="flowChartDocumen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d8d8d8" stroked="f" o:allowincell="f" style="position:absolute;margin-left:2.6pt;margin-top:7.55pt;width:293.5pt;height:162.15pt;mso-wrap-style:none;v-text-anchor:middle" type="_x0000_t11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0535</wp:posOffset>
            </wp:positionH>
            <wp:positionV relativeFrom="paragraph">
              <wp:posOffset>4146550</wp:posOffset>
            </wp:positionV>
            <wp:extent cx="1805940" cy="6178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115</wp:posOffset>
            </wp:positionH>
            <wp:positionV relativeFrom="paragraph">
              <wp:posOffset>616585</wp:posOffset>
            </wp:positionV>
            <wp:extent cx="1560830" cy="10248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0610</wp:posOffset>
            </wp:positionH>
            <wp:positionV relativeFrom="paragraph">
              <wp:posOffset>67310</wp:posOffset>
            </wp:positionV>
            <wp:extent cx="3813175" cy="5431155"/>
            <wp:effectExtent l="0" t="0" r="22225" b="22225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453380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665</wp:posOffset>
                </wp:positionH>
                <wp:positionV relativeFrom="paragraph">
                  <wp:posOffset>116205</wp:posOffset>
                </wp:positionV>
                <wp:extent cx="3728085" cy="205994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059920"/>
                        </a:xfrm>
                        <a:prstGeom prst="flowChartDocumen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88.95pt;margin-top:9.15pt;width:293.5pt;height:162.15pt;mso-wrap-style:none;v-text-anchor:middle" type="_x0000_t11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57340</wp:posOffset>
            </wp:positionH>
            <wp:positionV relativeFrom="paragraph">
              <wp:posOffset>4166870</wp:posOffset>
            </wp:positionV>
            <wp:extent cx="1805940" cy="617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06920</wp:posOffset>
            </wp:positionH>
            <wp:positionV relativeFrom="paragraph">
              <wp:posOffset>636905</wp:posOffset>
            </wp:positionV>
            <wp:extent cx="1560830" cy="10248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84785</wp:posOffset>
                </wp:positionV>
                <wp:extent cx="2330450" cy="431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F24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8"/>
                                <w:szCs w:val="48"/>
                              </w:rPr>
                              <w:t xml:space="preserve">Planos de Saú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4pt;mso-wrap-distance-left:9.05pt;mso-wrap-distance-right:9.05pt;mso-wrap-distance-top:0pt;mso-wrap-distance-bottom:0pt;margin-top:14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F243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F243E"/>
                          <w:sz w:val="48"/>
                          <w:szCs w:val="48"/>
                        </w:rPr>
                        <w:t xml:space="preserve">Planos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890905</wp:posOffset>
                </wp:positionV>
                <wp:extent cx="3013710" cy="1297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 xml:space="preserve">Atendemos em todo Brasil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sso objetivo é apresentar as melhores     opções de Planos de Saúde para você,sua    família e seus indic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02.2pt;mso-wrap-distance-left:9.05pt;mso-wrap-distance-right:9.05pt;mso-wrap-distance-top:0pt;mso-wrap-distance-bottom:0pt;margin-top:70.1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 xml:space="preserve">Atendemos em todo Brasil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sso objetivo é apresentar as melhores     opções de Planos de Saúde para você,sua    família e seus indi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820</wp:posOffset>
                </wp:positionH>
                <wp:positionV relativeFrom="paragraph">
                  <wp:posOffset>2176145</wp:posOffset>
                </wp:positionV>
                <wp:extent cx="3918585" cy="2019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5B3D7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Veja abaixo alguns dos Planos de Saúde que trabalhamos, nosso objetivo é sempre buscar as melhores opções no caso de cada pessoa. Para saber mais acesse o s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Golden Cross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Real Lif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- Medial Saúde - Uni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Assim Saú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- Admédico - Green Line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 xml:space="preserve">União Hospitalar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Camed - Só Saúde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 xml:space="preserve">Promédic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- Samoc - Se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Vida Pla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 xml:space="preserve">- Clinipan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Medicol Planos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Doctor Cli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- SM Saú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59pt;mso-wrap-distance-left:9.05pt;mso-wrap-distance-right:9.05pt;mso-wrap-distance-top:0pt;mso-wrap-distance-bottom:0pt;margin-top:171.35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5B3D7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Veja abaixo alguns dos Planos de Saúde que trabalhamos, nosso objetivo é sempre buscar as melhores opções no caso de cada pessoa. Para saber mais acesse o s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  <w:lang w:val="en-US"/>
                        </w:rPr>
                        <w:t>Golden Cross -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  <w:lang w:val="en-US"/>
                        </w:rPr>
                        <w:t>Real Life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  <w:lang w:val="en-US"/>
                        </w:rPr>
                        <w:t>- Medial Saúde - Uni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Assim Saúde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- Admédico - Green Line -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 xml:space="preserve">União Hospitalar 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Camed - Só Saúde -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 xml:space="preserve">Promédica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- Samoc - Se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Vida Plan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 xml:space="preserve">- Clinipan -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Medicol Planos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Doctor Clin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- SM Saú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105</wp:posOffset>
                </wp:positionH>
                <wp:positionV relativeFrom="paragraph">
                  <wp:posOffset>175260</wp:posOffset>
                </wp:positionV>
                <wp:extent cx="2330450" cy="43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F24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8"/>
                                <w:szCs w:val="48"/>
                              </w:rPr>
                              <w:t xml:space="preserve">Planos de Saú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4pt;mso-wrap-distance-left:9.05pt;mso-wrap-distance-right:9.05pt;mso-wrap-distance-top:0pt;mso-wrap-distance-bottom:0pt;margin-top:13.8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F243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F243E"/>
                          <w:sz w:val="48"/>
                          <w:szCs w:val="48"/>
                        </w:rPr>
                        <w:t xml:space="preserve">Planos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7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224155</wp:posOffset>
                </wp:positionV>
                <wp:extent cx="3013710" cy="1297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 xml:space="preserve">Atendemos em todo Brasil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sso objetivo é apresentar as melhores     opções de Planos de Saúde para você,sua    família e seus indic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02.2pt;mso-wrap-distance-left:9.05pt;mso-wrap-distance-right:9.05pt;mso-wrap-distance-top:0pt;mso-wrap-distance-bottom:0pt;margin-top:17.6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 xml:space="preserve">Atendemos em todo Brasil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sso objetivo é apresentar as melhores     opções de Planos de Saúde para você,sua    família e seus indi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17170</wp:posOffset>
                </wp:positionV>
                <wp:extent cx="3918585" cy="2019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5B3D7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Veja abaixo alguns dos Planos de Saúde que trabalhamos, nosso objetivo é sempre buscar as melhores opções no caso de cada pessoa. Para saber mais acesse o s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Golden Cross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Real Lif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- Medial Saúde - Uni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Assim Saú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- Admédico - Green Line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 xml:space="preserve">União Hospitalar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Camed - Só Saúde 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 xml:space="preserve">Promédic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- Samoc - Se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Vida Pla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 xml:space="preserve">- Clinipan -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Medicol Planos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262626"/>
                                <w:sz w:val="21"/>
                                <w:szCs w:val="21"/>
                                <w:shd w:fill="FFFFFF" w:val="clear"/>
                              </w:rPr>
                              <w:t>Doctor Cli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1"/>
                                <w:szCs w:val="21"/>
                                <w:shd w:fill="FFFFFF" w:val="clear"/>
                              </w:rPr>
                              <w:t>- SM Saú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5B3D7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59pt;mso-wrap-distance-left:9.05pt;mso-wrap-distance-right:9.05pt;mso-wrap-distance-top:0pt;mso-wrap-distance-bottom:0pt;margin-top:17.1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5B3D7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Veja abaixo alguns dos Planos de Saúde que trabalhamos, nosso objetivo é sempre buscar as melhores opções no caso de cada pessoa. Para saber mais acesse o s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  <w:lang w:val="en-US"/>
                        </w:rPr>
                        <w:t>Golden Cross -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  <w:lang w:val="en-US"/>
                        </w:rPr>
                        <w:t>Real Life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  <w:lang w:val="en-US"/>
                        </w:rPr>
                        <w:t>- Medial Saúde - Uni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Assim Saúde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- Admédico - Green Line -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 xml:space="preserve">União Hospitalar 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Camed - Só Saúde -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 xml:space="preserve">Promédica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- Samoc - Se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Vida Plan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 xml:space="preserve">- Clinipan - </w:t>
                      </w: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Medicol Planos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262626"/>
                          <w:sz w:val="21"/>
                          <w:szCs w:val="21"/>
                          <w:shd w:fill="FFFFFF" w:val="clear"/>
                        </w:rPr>
                        <w:t>Doctor Clin</w:t>
                      </w: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1"/>
                          <w:szCs w:val="21"/>
                          <w:shd w:fill="FFFFFF" w:val="clear"/>
                        </w:rPr>
                        <w:t>- SM Saú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5B3D7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36" w:leader="none"/>
          <w:tab w:val="center" w:pos="7002" w:leader="none"/>
        </w:tabs>
        <w:spacing w:before="0" w:after="2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2695</wp:posOffset>
                </wp:positionV>
                <wp:extent cx="3521710" cy="335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 xml:space="preserve">Promotor(a) Digital: </w:t>
                            </w:r>
                            <w:r>
                              <w:rPr>
                                <w:color w:val="FFFFFF"/>
                              </w:rPr>
                              <w:t>Adenilton Silva 45290286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6.4pt;mso-wrap-distance-left:9.05pt;mso-wrap-distance-right:9.05pt;mso-wrap-distance-top:0pt;mso-wrap-distance-bottom:0pt;margin-top:197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404040"/>
                          <w:sz w:val="28"/>
                          <w:szCs w:val="28"/>
                        </w:rPr>
                        <w:t xml:space="preserve">Promotor(a) Digital: </w:t>
                      </w:r>
                      <w:r>
                        <w:rPr>
                          <w:color w:val="FFFFFF"/>
                        </w:rPr>
                        <w:t>Adenilton Silva 45290286</w:t>
                      </w:r>
                      <w:r>
                        <w:rPr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404040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color w:val="404040"/>
                          <w:sz w:val="28"/>
                          <w:szCs w:val="2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847975</wp:posOffset>
                </wp:positionV>
                <wp:extent cx="3889375" cy="3289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cesse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www.frpromotora.com/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5.9pt;mso-wrap-distance-left:9.05pt;mso-wrap-distance-right:9.05pt;mso-wrap-distance-top:0pt;mso-wrap-distance-bottom:0pt;margin-top:224.2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cesse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www.frpromotora.com/</w:t>
                      </w:r>
                      <w:hyperlink r:id="rId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5865</wp:posOffset>
                </wp:positionH>
                <wp:positionV relativeFrom="paragraph">
                  <wp:posOffset>2505075</wp:posOffset>
                </wp:positionV>
                <wp:extent cx="3521710" cy="335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Promotor(a) Digital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Adenilton Silva 45290286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04040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6.4pt;mso-wrap-distance-left:9.05pt;mso-wrap-distance-right:9.05pt;mso-wrap-distance-top:0pt;mso-wrap-distance-bottom:0pt;margin-top:197.2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404040"/>
                          <w:sz w:val="28"/>
                          <w:szCs w:val="28"/>
                        </w:rPr>
                        <w:t>Promotor(a) Digital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Adenilton Silva 45290286</w:t>
                      </w:r>
                      <w:r>
                        <w:rPr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404040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color w:val="404040"/>
                          <w:sz w:val="28"/>
                          <w:szCs w:val="2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0</wp:posOffset>
                </wp:positionH>
                <wp:positionV relativeFrom="paragraph">
                  <wp:posOffset>2835910</wp:posOffset>
                </wp:positionV>
                <wp:extent cx="3898265" cy="337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cesse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www.frpromotora.com/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26.6pt;mso-wrap-distance-left:9.05pt;mso-wrap-distance-right:9.05pt;mso-wrap-distance-top:0pt;mso-wrap-distance-bottom:0pt;margin-top:223.3pt;mso-position-vertical-relative:text;margin-left:3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cesse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www.frpromotora.com/</w:t>
                      </w:r>
                      <w:hyperlink r:id="rId1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Fontepargpadr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frpromotora.com/45290286" TargetMode="External"/><Relationship Id="rId9" Type="http://schemas.openxmlformats.org/officeDocument/2006/relationships/hyperlink" Target="https://www.frpromotora.com/45290286" TargetMode="External"/><Relationship Id="rId10" Type="http://schemas.openxmlformats.org/officeDocument/2006/relationships/hyperlink" Target="https://www.frpromotora.com/45290286" TargetMode="External"/><Relationship Id="rId11" Type="http://schemas.openxmlformats.org/officeDocument/2006/relationships/hyperlink" Target="https://www.frpromotora.com/4529028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1:00Z</dcterms:created>
  <dc:creator>USUARIO</dc:creator>
  <dc:description/>
  <dc:language>en-US</dc:language>
  <cp:lastModifiedBy>Adenilton</cp:lastModifiedBy>
  <dcterms:modified xsi:type="dcterms:W3CDTF">2015-06-02T22:42:00Z</dcterms:modified>
  <cp:revision>4</cp:revision>
  <dc:subject/>
  <dc:title/>
</cp:coreProperties>
</file>