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Ganhe Dinheiro Trabalhando a Partir de casa nas horas livre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0"/>
          <w:szCs w:val="30"/>
        </w:rPr>
        <w:t>Ganhe mais de R$ 1.500,00 por mês fazendo uma coisa que você sempre fez de graç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nha a oportunidade de ter Dinheiro para realizar seus Sonh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prenda várias formas de ganhar Dinheiro sem sair de Ca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prenda trabalhar com Mala Direta, Marketing de Relacionamento, propaganda natural e outras formas ensinadas pela empresa;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Ganhe Dinheiro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Trabalhando de forma inteligente sem comprometer todo o seu tem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0"/>
          <w:szCs w:val="30"/>
        </w:rPr>
        <w:t>Basta saber ler e escrever. Não é necessário experi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0"/>
          <w:szCs w:val="30"/>
        </w:rPr>
        <w:t>Várias pessoas serão gratas a você por você ter as ajudado a ganharem Dinheiro e você também estará ganhando Dinheiro com is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0"/>
          <w:szCs w:val="30"/>
          <w:u w:val="single"/>
        </w:rPr>
        <w:t>Você vai ganhar Dinheiro sem precisar vender e nem comprar nada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Deixe que uma Empresa com mais de 10 anos de Atividade ajude você a ganhar Dinhei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4"/>
          <w:u w:val="single"/>
        </w:rPr>
      </w:pPr>
      <w:r>
        <w:rPr>
          <w:rFonts w:cs="Arial" w:ascii="Arial" w:hAnsi="Arial"/>
          <w:b/>
          <w:sz w:val="1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udo que você precisa para ganhar Dinheiro já está pro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cê só vai precisar seguir passo a passo o que é ensin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cê já começa a construir seus ganhos imediatam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ocê terá várias Fontes de Ganh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68630</wp:posOffset>
            </wp:positionV>
            <wp:extent cx="914400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  <w:u w:val="single"/>
        </w:rPr>
        <w:t>Aproveite a oportunidade e comece a ganhar Dinheiro para viver a v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De a você a oportunidade de melhorar de vid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Acesse</w:t>
      </w:r>
      <w:r>
        <w:rPr>
          <w:sz w:val="44"/>
          <w:szCs w:val="44"/>
        </w:rPr>
        <w:t xml:space="preserve">: 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32"/>
            <w:szCs w:val="32"/>
            <w:shd w:fill="FFFFFF" w:val="clear"/>
          </w:rPr>
          <w:t>www.frpromotora.com/45290286</w:t>
        </w:r>
      </w:hyperlink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ivulgador(a):</w:t>
      </w:r>
      <w:r>
        <w:rPr>
          <w:b/>
          <w:sz w:val="52"/>
          <w:szCs w:val="52"/>
        </w:rPr>
        <w:t xml:space="preserve"> Adenilton Silva 45290286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nome_para__KIDS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</w:r>
      <w:r>
        <w:rPr>
          <w:sz w:val="52"/>
          <w:b/>
          <w:szCs w:val="52"/>
        </w:rPr>
        <w:fldChar w:fldCharType="end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rpromotora.com/45290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8:00Z</dcterms:created>
  <dc:creator>seu CREYSSON</dc:creator>
  <dc:description/>
  <dc:language>en-US</dc:language>
  <cp:lastModifiedBy>Adenilton</cp:lastModifiedBy>
  <dcterms:modified xsi:type="dcterms:W3CDTF">2015-06-01T04:37:00Z</dcterms:modified>
  <cp:revision>3</cp:revision>
  <dc:subject/>
  <dc:title>Ganhe Dinheiro Trabalhando a Partir de casa nas horas livres</dc:title>
</cp:coreProperties>
</file>